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bookmarkStart w:id="0" w:name="_Hlk73006285"/>
      <w:bookmarkEnd w:id="0"/>
      <w:r>
        <w:rPr>
          <w:rFonts w:cs="Arial" w:ascii="Arial" w:hAnsi="Arial"/>
          <w:sz w:val="24"/>
          <w:szCs w:val="24"/>
        </w:rPr>
        <w:t>Обнародовано в сетевом издании – сайте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авовых актов Совет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Ставропольского края сгоск.рф/npa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3 г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И СОВЕТ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190" w:leader="none"/>
          <w:tab w:val="left" w:pos="7763" w:leader="none"/>
        </w:tabs>
        <w:ind w:firstLine="567"/>
        <w:jc w:val="center"/>
        <w:rPr/>
      </w:pPr>
      <w:bookmarkStart w:id="1" w:name="_Hlk73006285"/>
      <w:bookmarkEnd w:id="1"/>
      <w:r>
        <w:rPr>
          <w:rFonts w:cs="Arial" w:ascii="Arial" w:hAnsi="Arial"/>
          <w:b/>
          <w:sz w:val="32"/>
          <w:szCs w:val="32"/>
        </w:rPr>
        <w:t>от 21 февраля 2023 г.№ 15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ОСТАВ МЕЖВЕДОМСТВЕННОЙ КОМИССИИ ПО ОХРАНЕ ТРУДА СОВЕТСКОГО ГОРОДСКОГО ОКРУГА СТАВРОПОЛЬСКОГО КРАЯ, УТВЕРЖДЕННЫЙ ПОСТАНОВЛЕНИЕМ АДМИНИСТРАЦИИ СОВЕТСКОГО ГОРОДСКОГО ОКРУГА СТАВРОПОЛЬСКОГО КРАЯ ОТ 13 МАРТА 2018 Г. № 27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Совет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состав межведомственной комиссии по охране труда Советского городского округа Ставропольского края, утвержденный постановлением администрации Советского городского округа Ставропольского края от 13 марта 2018 г. № 273 «О межведомственной комиссии по охране труда Советского городского округа Ставропольского края» (с изменениями) (далее - комиссия),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Исключить из состава комиссии Бариленко А.Ю., Разумную В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казать новую должность члена комиссии Герман Светланы Андреевны - представитель Территориального союза «Федерация профсоюзов Ставропольского края» - председатель координационного совета организаций профсоюзов в Советском городском округе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овет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ропольского края, заместитель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администрации - начальник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сельского хозяйства и охраны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жающей среды администраци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городского округа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ропольского края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А.И.КОБЕРНЯ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Rl">
    <w:name w:val="rl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28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67" w:hanging="0"/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3:00Z</dcterms:created>
  <dc:creator>Лена</dc:creator>
  <dc:description/>
  <cp:keywords/>
  <dc:language>en-US</dc:language>
  <cp:lastModifiedBy>Марина</cp:lastModifiedBy>
  <cp:lastPrinted>2023-02-20T15:21:00Z</cp:lastPrinted>
  <dcterms:modified xsi:type="dcterms:W3CDTF">2023-08-25T09:36:00Z</dcterms:modified>
  <cp:revision>8</cp:revision>
  <dc:subject/>
  <dc:title>РОССИЙСКАЯ ФЕДЕРАЦИЯ</dc:title>
</cp:coreProperties>
</file>