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70" w:leader="none"/>
          <w:tab w:val="center" w:pos="4677" w:leader="none"/>
        </w:tabs>
        <w:jc w:val="center"/>
        <w:rPr/>
      </w:pPr>
      <w:r>
        <w:rPr/>
        <w:t xml:space="preserve">                           </w:t>
      </w:r>
      <w:r>
        <w:rPr/>
        <w:t>ПОСТАНОВЛЕНИЕ                    проект</w:t>
      </w:r>
    </w:p>
    <w:p>
      <w:pPr>
        <w:pStyle w:val="Normal"/>
        <w:jc w:val="center"/>
        <w:rPr/>
      </w:pPr>
      <w:r>
        <w:rPr/>
        <w:t>АДМИНИСТРАЦИИ СОВЕТ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</w:rPr>
            </w:pPr>
            <w:r>
              <w:rPr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 утверждении перечня мест размещения нестационарных торговых объектов, нестационарных объектов по предоставлению услуг на территории Советского муниципального округа Ставропольского края в дни проведения мероприятий, имеющих краткосрочный характер (до 15 дней)  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В соответствии с федеральными законами от 06 октября 2003 года       </w:t>
      </w:r>
      <w:hyperlink r:id="rId2">
        <w:r>
          <w:rPr>
            <w:rStyle w:val="InternetLink"/>
            <w:lang w:eastAsia="ru-RU"/>
          </w:rPr>
          <w:t>№</w:t>
        </w:r>
      </w:hyperlink>
      <w:r>
        <w:rPr>
          <w:lang w:eastAsia="ru-RU"/>
        </w:rPr>
        <w:t xml:space="preserve"> 131 - ФЗ «Об общих принципах организации местного самоуправления в Российской Федерации», от 28 декабря 2009 года № </w:t>
      </w:r>
      <w:hyperlink r:id="rId3">
        <w:r>
          <w:rPr>
            <w:rStyle w:val="InternetLink"/>
            <w:lang w:eastAsia="ru-RU"/>
          </w:rPr>
          <w:t>381 - ФЗ</w:t>
        </w:r>
      </w:hyperlink>
      <w:r>
        <w:rPr>
          <w:lang w:eastAsia="ru-RU"/>
        </w:rPr>
        <w:t xml:space="preserve"> «Об основах государственного регулирования торговой деятельности в Российской Федерации»,  </w:t>
      </w:r>
      <w:hyperlink r:id="rId4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Советского муниципального округа Ставропольского края от 07 мая 2024 г. № 553 «О размещении и использовании нестационарных торговых объектов, нестационарных объектов по предоставлению услуг на территории Советского муниципального округа Ставропольского края</w:t>
      </w:r>
      <w:r>
        <w:rPr/>
        <w:t xml:space="preserve">», в целях упорядочения размещения </w:t>
      </w:r>
      <w:r>
        <w:rPr>
          <w:bCs/>
        </w:rPr>
        <w:t>нестационарных торговых объектов, нестационарных объектов по предоставлению услуг на территории Советского муниципального округа Ставропольского края</w:t>
      </w:r>
      <w:r>
        <w:rPr/>
        <w:t xml:space="preserve"> </w:t>
      </w:r>
      <w:r>
        <w:rPr>
          <w:bCs/>
        </w:rPr>
        <w:t>при проведении праздничных, общественно – политических, культурно – массовых, спортивных и иных мероприятий, имеющих краткосрочный характер (до 15 дней)</w:t>
      </w:r>
      <w:r>
        <w:rPr/>
        <w:t>, администрация Совет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 Утвердить прилагаемый </w:t>
      </w:r>
      <w:r>
        <w:rPr>
          <w:bCs/>
        </w:rPr>
        <w:t xml:space="preserve">перечень мест размещения нестационарных торговых объектов, нестационарных объектов по предоставлению услуг на территории Советского муниципального округа Ставропольского края в дни проведения мероприятий, имеющих краткосрочный характер (до 15 дней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2. Признать утратившими силу постановления администрации Советского городского округа Ставропольского края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т 18 февраля 2022 г. № 238 «Об утверждении перечня мест размеще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 в дни проведения мероприятий, имеющих краткосрочный характер (до 15 дней)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т 03 мая 2023 г. № 455 «О внесении изменений в постановление администрации Советского городского округа Ставропольского края от 18 февраля 2022 г. № 238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3.  Обнародовать  настоящее постановление в форме размещения в сетевом издании - сайте муниципальных правовых актов Советского муниципального округа Ставропольского края, в муниципальных библиотеках </w:t>
      </w:r>
      <w:r>
        <w:rPr/>
        <w:t>и опубликовать в общественно - политической газете Советского муниципального округа Ставропольского края «Панорама нашей жизни».</w:t>
      </w:r>
    </w:p>
    <w:p>
      <w:pPr>
        <w:pStyle w:val="Normal"/>
        <w:spacing w:lineRule="exac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 Носоченко Е.А.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5. Настоящее постановление вступает в силу с даты его официального обнародован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оветского муниципального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exact" w:line="240"/>
        <w:jc w:val="both"/>
        <w:rPr/>
      </w:pPr>
      <w:r>
        <w:rPr>
          <w:rFonts w:eastAsia="Calibri"/>
          <w:lang w:eastAsia="en-US"/>
        </w:rPr>
        <w:t>округа Ставропольского края                                                        С.В. Гультяев</w:t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pacing w:lineRule="exact" w:line="24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pacing w:lineRule="exact" w:line="240"/>
              <w:rPr/>
            </w:pPr>
            <w:r>
              <w:rPr/>
              <w:t>Совет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pacing w:lineRule="exact" w:line="240"/>
              <w:rPr/>
            </w:pPr>
            <w:r>
              <w:rPr/>
              <w:t>от __________  2024 г. № 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ЕСТ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размещения нестационарных торговых объектов, нестационарных объектов по предоставлению услуг на территории Советского муниципального округа Ставропольского края (далее – нестационарный объект) в дни проведения мероприятий, имеющих краткосрочный характер (до 15 дней)  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2268"/>
        <w:gridCol w:w="255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а)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ный объект размещается (устанавлив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город Зеленокумс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 домом  № 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марта по 08 марта)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 по улице Советской (микрорайон «Пожар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, авто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отив магазина, ул. 60 лет Октября 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цветы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марта по 08 мар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 (перед магазином, пл. Ленина 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цветы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марта по 08 марта)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Элеватора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чная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, Родительский день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ул. Крайнева (на территории, прилегающей к  территории ДК им. И.А. Усанова, ул. Крайнева      № 7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, цирк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, авто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Нижн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изделия декоративно-прикладного искусства, аквагрим, фотоуслуги)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ая пала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 (перед магазином, ул. Мира №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изделия декоративно-прикладного искусства, аквагрим, фотоуслуги )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 (перед входом в Нижний 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 (изделия декоративно-прикладного искусства)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кумская трасса «Каск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, автомагаз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оветский район, село Солдато-Александровско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 (перед зданием, ул. Шоссейная   №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марта по 08 марта)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 xml:space="preserve">пл. Ленина (на территории, прилегающей к МКУК «Солдато – Александровское СКО», пл. Ленина №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 – западная окраина села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село Отказно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Чайки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напротив жилых домов   № 1-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цветы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марта по 08 мар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рилегающей к кладби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л. Мостовая                     (на территории, прилегающей к МКУ «КДЦ» с. Отказного,         ул. Мостовая 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село Ни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ка по ул. Комсомольская от № 165  до ул. Кирова №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цветы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5 марта по 08 марта)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на территории, прилегающей к кладбищ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на территории, прилегающей к МКУ «КДЦ» с. Нины, ул. Кирова № 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поселок Селиванов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Шоссейная (на территории, прилегающей к МКУ «КДЦ»                    п. Селивановка,                ул. Шоссейная № 2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село Правокумско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(на территории, прилегающей к административному зданию, ул. Мира № 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(на территории, прилегающей к МКУ «КДЦ»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с. Правокумского,            ул. Ленина № 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оветский район, хутор Восточны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(район пекарни СПК «Агрофирма «Восточное», </w:t>
            </w:r>
          </w:p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Октябрьская №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искусственные цветы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, Родительский день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(на территории , прилегающей к МКУ «КДЦ»                    х. Восточного,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(ул. Октябрьская №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село Горькая Бал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пл. Центральная (на территории, прилегающей к зданию МКУ «ЦКД»        с. Горькая Балка,               пл. Центральная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 &lt;*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 &lt;*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(передвижные аттракционы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ни проведения праздничных мероприятий              &lt;***&gt;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-567" w:hanging="12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&lt;*&gt; места для размещения нестационарных объектов, используемых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-567" w:hanging="12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&lt;**&gt; места для размещения нестационарных объектов, используемых субъектами малого и среднего предпринимательства и самозанятыми гражданами</w:t>
      </w:r>
    </w:p>
    <w:p>
      <w:pPr>
        <w:pStyle w:val="Normal"/>
        <w:tabs>
          <w:tab w:val="clear" w:pos="708"/>
          <w:tab w:val="left" w:pos="709" w:leader="none"/>
        </w:tabs>
        <w:ind w:left="-567" w:hanging="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&lt;***&gt;  дни проведения праздничных, </w:t>
      </w:r>
      <w:r>
        <w:rPr>
          <w:bCs/>
          <w:sz w:val="24"/>
          <w:szCs w:val="24"/>
        </w:rPr>
        <w:t>общественно – политических, культурно – массовых, спортивных и иных мероприятий</w:t>
      </w:r>
      <w:r>
        <w:rPr>
          <w:sz w:val="24"/>
          <w:szCs w:val="24"/>
        </w:rPr>
        <w:t xml:space="preserve"> (далее – праздничные мероприятия)</w:t>
      </w:r>
    </w:p>
    <w:p>
      <w:pPr>
        <w:pStyle w:val="Normal"/>
        <w:ind w:hanging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1259"/>
        <w:rPr/>
      </w:pPr>
      <w:r>
        <w:rPr/>
        <w:t xml:space="preserve">          </w:t>
      </w:r>
      <w:r>
        <w:rPr/>
        <w:t xml:space="preserve">Заместитель Главы  администрации </w:t>
      </w:r>
    </w:p>
    <w:p>
      <w:pPr>
        <w:pStyle w:val="Normal"/>
        <w:spacing w:lineRule="exact" w:line="240"/>
        <w:ind w:hanging="1259"/>
        <w:rPr/>
      </w:pPr>
      <w:r>
        <w:rPr/>
        <w:t xml:space="preserve">          </w:t>
      </w:r>
      <w:r>
        <w:rPr/>
        <w:t>Советского  муниципального округа</w:t>
      </w:r>
    </w:p>
    <w:p>
      <w:pPr>
        <w:pStyle w:val="Normal"/>
        <w:spacing w:lineRule="exact" w:line="240"/>
        <w:ind w:hanging="1259"/>
        <w:rPr/>
      </w:pPr>
      <w:r>
        <w:rPr/>
        <w:t xml:space="preserve">          </w:t>
      </w:r>
      <w:r>
        <w:rPr/>
        <w:t xml:space="preserve">Ставропольского края                                                                          Е.А. Носоченко </w:t>
      </w:r>
    </w:p>
    <w:p>
      <w:pPr>
        <w:pStyle w:val="Normal"/>
        <w:spacing w:lineRule="exact" w:line="240"/>
        <w:ind w:hanging="1259"/>
        <w:jc w:val="center"/>
        <w:rPr/>
      </w:pPr>
      <w:r>
        <w:rPr/>
        <w:t xml:space="preserve">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867D2C319E78F9CF9A3E8415070F59C008517D8C9F90F264161910EAD3505200D16C748CD50B2683A341E243D81453755B300C16C5DFs9PAO" TargetMode="External"/><Relationship Id="rId3" Type="http://schemas.openxmlformats.org/officeDocument/2006/relationships/hyperlink" Target="consultantplus://offline/ref=6DA5867D2C319E78F9CF9A3E8415070F59C10E5073889F90F264161910EAD3505200D16C748CD5022383A341E243D81453755B300C16C5DFs9PAO" TargetMode="External"/><Relationship Id="rId4" Type="http://schemas.openxmlformats.org/officeDocument/2006/relationships/hyperlink" Target="consultantplus://offline/ref=6DA5867D2C319E78F9CF8433927959055DCA515A7A8A96C0AE37104E4FBAD5051240D73937C8D9022488F714AF1D8147103E5631150AC5DD8D5BBD45s3P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3:00Z</dcterms:created>
  <dc:creator>User</dc:creator>
  <dc:description/>
  <cp:keywords/>
  <dc:language>en-US</dc:language>
  <cp:lastModifiedBy>admin</cp:lastModifiedBy>
  <cp:lastPrinted>2021-04-26T14:51:00Z</cp:lastPrinted>
  <dcterms:modified xsi:type="dcterms:W3CDTF">2024-10-18T08:15:00Z</dcterms:modified>
  <cp:revision>924</cp:revision>
  <dc:subject/>
  <dc:title>П О С Т А Н О В Л Е Н И Е</dc:title>
</cp:coreProperties>
</file>