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ahoma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ahoma" w:cs="Times New Roman"/>
          <w:b/>
          <w:b/>
          <w:sz w:val="40"/>
          <w:szCs w:val="40"/>
        </w:rPr>
      </w:pPr>
      <w:r>
        <w:rPr>
          <w:rFonts w:eastAsia="Tahoma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40"/>
          <w:szCs w:val="40"/>
        </w:rPr>
      </w:pPr>
      <w:r>
        <w:rPr>
          <w:rFonts w:eastAsia="Tahoma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АДМИНИСТРАЦИИ СОВЕТСКОГО МУНИЦИПАЛЬНОГО ОКРУГА СТАВРОПОЛЬСКОГО КРАЯ</w:t>
      </w:r>
    </w:p>
    <w:p>
      <w:pPr>
        <w:pStyle w:val="Style18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__________________           г. Зеленокумск</w:t>
        <w:tab/>
        <w:tab/>
        <w:t xml:space="preserve">           № _________</w:t>
      </w:r>
    </w:p>
    <w:p>
      <w:pPr>
        <w:pStyle w:val="Style18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Об утверждении Полож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формированию и 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домственного резерва </w:t>
      </w:r>
      <w:r>
        <w:rPr>
          <w:rFonts w:cs="Times New Roman" w:ascii="Times New Roman" w:hAnsi="Times New Roman"/>
          <w:b w:val="false"/>
          <w:color w:val="000000"/>
          <w:sz w:val="28"/>
        </w:rPr>
        <w:t>для замещения должностей руководителей муниципальных учреждений Совет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постановлением администрации Советского муниципального округа Ставропольского края от 22 июля 2024 г. № 864 «О ведомственном резерве для замещения должностей руководителей муниципальных учреждений Советского муниципального округа Ставропольского края», администрация Совет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1. Утвердить прилагаемое Положение о комиссии по формированию и подготовке ведомственного резерва для замещения должностей руководителей муниципальных учреждений Совет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управляющего делами администрации Советского муниципального округа Ставропольского края  Киян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 даты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68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оветского муниципального округа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ультяе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оект постановления вносит управляющий делами администрации Советского муниципального округа Ставропольского края            Киянов В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Начальник правового отдела администрации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ветского 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М.А.  Горбовцо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Начальник отдела делопроизводства и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ращений  граждан администрации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оветского муниципального округа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</w:t>
        <w:tab/>
        <w:t xml:space="preserve">              А.А. Заик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Заместитель начальника отдела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Советского  муниципального округа   </w:t>
      </w:r>
    </w:p>
    <w:p>
      <w:pPr>
        <w:pStyle w:val="TextBody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Е.А. Рагимов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оект постановления подготовил отдел кадровой работы, противодействия коррупции, муниципальной службы и наград администрации  Советского муниципального округа Ставропольского края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534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О</w:t>
            </w:r>
          </w:p>
          <w:p>
            <w:pPr>
              <w:pStyle w:val="TextBody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  <w:lang w:val="ru-RU" w:eastAsia="ru-RU"/>
              </w:rPr>
              <w:t>постановлением администрации Советского муниципального округа Ставропольского края</w:t>
            </w:r>
          </w:p>
          <w:p>
            <w:pPr>
              <w:pStyle w:val="TextBody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т ____________2024 г. № _______ </w:t>
            </w:r>
          </w:p>
          <w:p>
            <w:pPr>
              <w:pStyle w:val="TextBody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6"/>
      <w:bookmarkStart w:id="1" w:name="sub_116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иссии по формированию и 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домственного резерва </w:t>
      </w:r>
      <w:r>
        <w:rPr>
          <w:rFonts w:cs="Times New Roman" w:ascii="Times New Roman" w:hAnsi="Times New Roman"/>
          <w:b w:val="false"/>
          <w:color w:val="000000"/>
          <w:sz w:val="28"/>
        </w:rPr>
        <w:t>для замещения должностей руководителей муниципальных учреждений Совет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миссия по формированию и 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го резерва </w:t>
      </w:r>
      <w:r>
        <w:rPr>
          <w:rFonts w:cs="Times New Roman" w:ascii="Times New Roman" w:hAnsi="Times New Roman"/>
          <w:color w:val="000000"/>
          <w:sz w:val="28"/>
        </w:rPr>
        <w:t xml:space="preserve">для замещения должностей руководителей муниципальных учреждений Совет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омиссия) является координационным органом, образованным для обеспечения формирования и эффективного использования </w:t>
      </w:r>
      <w:r>
        <w:rPr>
          <w:rFonts w:cs="Times New Roman" w:ascii="Times New Roman" w:hAnsi="Times New Roman"/>
          <w:color w:val="000000"/>
          <w:sz w:val="28"/>
        </w:rPr>
        <w:t>ведомственного резерва для замещения должностей руководителей муниципальных учреждений Совет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резерв) в соответствии с постановлением администрации Совет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</w:rPr>
        <w:t>от 22 июля 2024 г. № 864 «О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м резерве для замещения должностей руководителей муниципальных учреждений Советского муниципального округа Ставропольского края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Ставропольского края, постановлениями и распоряжениями Губернатора Ставропольского края, иными нормативными правовыми актами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ского муниципального округа Ставропольского края, правовыми актами органов местного самоуправления Советского муниципального округа Ставропольского края, а также настоящим Положе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обеспечение равного доступа гражданам на участие в отборе в резерв, подготовки и эффективного использования резер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, в соответствии с возложенными на нее задачами, осуществляет следующие фун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Советского муниципального округа Ставропольского края по формированию, подготовке и эффективному использованию резер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бора лиц, претендующих на включение в резерв (далее - претендент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фессиональных и деловых качеств претендентов на основании представленных документов,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тестирование или выполнение практических за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решения возложенных на нее основных задач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ую информацию от претендентов, а также от руководителей муниципальных учреждений Совет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Совета депутатов Советского муниципального округа Ставропольского края, отраслевых (функциональных) и территориальных органов администрации Советского муниципального округа  Ставропольского края, общественных объединений и организаций, независимых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Совет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без права зам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комисс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едател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утверждает повестку д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ь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работы комиссии, формирует повестку дня заседаний комиссии, организует подготовку материалов к ее заседан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отоколы заседани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ое и техническое обеспечение деятельности комиссии осуществляет отдел кадровой работы, противодействия коррупции, муниципальной службы и наград администрации Советского муниципальн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муниципального округа 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2" w:name="sub_116"/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</w:t>
        <w:tab/>
        <w:t>В.В. Киянов</w:t>
      </w:r>
      <w:bookmarkEnd w:id="2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E8623A267BCAAE568BCEEE12601875A48270F4CC9423C6561A56DqAF" TargetMode="External"/><Relationship Id="rId3" Type="http://schemas.openxmlformats.org/officeDocument/2006/relationships/hyperlink" Target="consultantplus://offline/ref=0B5E8623A267BCAAE568A2E3F74A5F8D5F4B7E07469D16606C62AD8858FEC9E97FC9C19034CE2278EC5ECD3F6Eq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1:00Z</dcterms:created>
  <dc:creator>Мария</dc:creator>
  <dc:description/>
  <cp:keywords/>
  <dc:language>en-US</dc:language>
  <cp:lastModifiedBy>OK</cp:lastModifiedBy>
  <cp:lastPrinted>2021-08-11T09:35:00Z</cp:lastPrinted>
  <dcterms:modified xsi:type="dcterms:W3CDTF">2024-08-22T14:37:00Z</dcterms:modified>
  <cp:revision>10</cp:revision>
  <dc:subject/>
  <dc:title/>
</cp:coreProperties>
</file>