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2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Arial"/>
        </w:rPr>
        <w:t xml:space="preserve">      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О выявлении правообладателя ранее учтенного объекта недвижимости, расположенного по адресу: г. Зеленокумск, ул. Рассвет, дом 10</w:t>
      </w:r>
    </w:p>
    <w:p>
      <w:pPr>
        <w:pStyle w:val="Normal"/>
        <w:ind w:hanging="12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  <w:lang w:eastAsia="ar-SA"/>
        </w:rPr>
        <w:t>27 части 1 статьи 16 Федерального закона от 06 октября 2003 года № 131-ФЗ «Об общих принципах организации местного самоуправления в Российской Федерации», со статьей 69.1 Федерального закона от 13 июля 2015 № 218-ФЗ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</w:rPr>
        <w:t>, в целях выявления правообладателей ранее учтенных объектов недвижим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Советского городского округа Ставропольского края</w:t>
      </w:r>
    </w:p>
    <w:p>
      <w:pPr>
        <w:pStyle w:val="Normal"/>
        <w:ind w:hanging="12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ind w:hanging="12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Считать Солодкова Ивана Петровича, 09 сентября 1957 года рождения, место   рождения – с. Правокумское, Советский район, Ставропольский край, паспорт гражданина Российской Федерации серия 07 03 № 339441, СНИЛС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019-566-490-84</w:t>
      </w:r>
      <w:r>
        <w:rPr>
          <w:rFonts w:cs="Times New Roman" w:ascii="Times New Roman" w:hAnsi="Times New Roman"/>
          <w:sz w:val="28"/>
          <w:szCs w:val="28"/>
          <w:lang w:eastAsia="ar-SA"/>
        </w:rPr>
        <w:t>, зарегистрированного по адресу: Ставропольский кр., г. Зеленокумск,                  пос. СТФ СХП «Рассвет», дом 10, выявленным правообладателем ранее учтенного объекта недвижимости – жилого дома, расположенного по адресу: Российская Федерация, Ставропольский край, Советский городской округ, город Зеленокумск, улица Рассвет, дом 10, общей площадью  86,1 кв.м, с кадастровым номером 26:27:061101:23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становить, что право собственности Солодкова Ивана Петровича на указанный в п. 1 настоящего постановления объект недвижимости подтверждается договором от 08.10.1992 г., зарегистрированным МПО КХ участок БТ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3.10.199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Установить, что указанный в  п. 1 настоящего постановления объект недвижимости не прекратил свое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05.04.2022 г. № 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Управлению имущественных и земельных отношений администрации Советского городского округа Ставропольского края обеспечить направление заявления в орган регистрации прав о внесении в Единый государственный реестр недвижимости сведения о правообладателе ранее учтенного объекта недвижимости в соответствии с ч. 14 ст. 69.1 Федерального закона от 13 июля 2015 № 218-ФЗ «О государственной регистрации недвижим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- начальника Управления сельского хозяйства и охраны окружающей среды администрации Советского городского округа Ставропольского края  Кобернякова А.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Советского городского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круга Ставропольского края                                                              С.Н. Воронк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560" w:right="565" w:gutter="0" w:header="0" w:top="567" w:footer="0" w:bottom="709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kern w:val="2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kern w:val="2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Style19">
    <w:name w:val="Основной текст Знак"/>
    <w:qFormat/>
    <w:rPr>
      <w:rFonts w:ascii="Arial" w:hAnsi="Arial" w:eastAsia="Lucida Sans Unicode" w:cs="Tahoma"/>
      <w:kern w:val="2"/>
      <w:szCs w:val="24"/>
      <w:lang w:bidi="ru-RU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71">
    <w:name w:val="Style7"/>
    <w:basedOn w:val="Normal"/>
    <w:next w:val="Normal"/>
    <w:qFormat/>
    <w:pPr/>
    <w:rPr/>
  </w:style>
  <w:style w:type="paragraph" w:styleId="Style91">
    <w:name w:val="Style9"/>
    <w:basedOn w:val="Normal"/>
    <w:next w:val="Normal"/>
    <w:qFormat/>
    <w:pPr>
      <w:spacing w:lineRule="exact" w:line="278"/>
      <w:jc w:val="both"/>
    </w:pPr>
    <w:rPr/>
  </w:style>
  <w:style w:type="paragraph" w:styleId="Style171">
    <w:name w:val="Style17"/>
    <w:basedOn w:val="Normal"/>
    <w:next w:val="Normal"/>
    <w:qFormat/>
    <w:pPr/>
    <w:rPr/>
  </w:style>
  <w:style w:type="paragraph" w:styleId="Style23">
    <w:name w:val="Style23"/>
    <w:basedOn w:val="Normal"/>
    <w:next w:val="Normal"/>
    <w:qFormat/>
    <w:pPr/>
    <w:rPr/>
  </w:style>
  <w:style w:type="paragraph" w:styleId="Style151">
    <w:name w:val="Style15"/>
    <w:basedOn w:val="Normal"/>
    <w:next w:val="Normal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1:00Z</dcterms:created>
  <dc:creator>1</dc:creator>
  <dc:description/>
  <cp:keywords/>
  <dc:language>en-US</dc:language>
  <cp:lastModifiedBy>SUPER_VOVAN</cp:lastModifiedBy>
  <cp:lastPrinted>2022-04-05T17:04:00Z</cp:lastPrinted>
  <dcterms:modified xsi:type="dcterms:W3CDTF">2022-04-15T08:37:00Z</dcterms:modified>
  <cp:revision>101</cp:revision>
  <dc:subject/>
  <dc:title/>
</cp:coreProperties>
</file>