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        г. Зеленокумск</w:t>
        <w:tab/>
        <w:t xml:space="preserve">        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Советского городского округа Ставропольского края от 14 марта 2018 г. № 2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остановлениями администрации Советского городского округа Ставропольского края от 28 декабря 2017 г. № 2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от 17 января 2018 г. № 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Методических указаний по разработке и реализаци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</w:t>
      </w:r>
      <w:r>
        <w:rPr>
          <w:color w:val="000000"/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е изменения, которые вносятся в 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Советского городского округа Ставропольского края от 14 марта 2018 г. № 277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муниципальной программы 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 (с изменениями)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у автоматизации и информационных технологий администрации Советского городского округа Ставропольского края разместить настоящее постановление на официальном Интернет-Портале Советского городского округа Ставропольского края в разде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стратегического планирования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е программы, программ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начальника отдела общественной безопасности и социального развития администрации Советского городского округа Ставропольского края Юшко Е.Ю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left="-240" w:hanging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-24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Н. Воро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6336" w:leader="none"/>
        </w:tabs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6336" w:leader="none"/>
        </w:tabs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_» __________ 2022 г.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которые вносятся в муниципальную программу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Советского городского округа Ставропольского края от 14 марта 2018 г. № 27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Показатели решения задач Программы»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затели решения задач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роста числа обучающихся в школах дополнительного образования в сфере «Культур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объема человеко-часов, реализуемых по программам обучения в области искус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роста количества учащихся, являющихся участниками конкурсов, фестивалей различных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едагогических работников образовательных учреждений, проживающих и работающих в сельской местности и получающих меры социальной поддержки по оплате жилых помещений, отопления и освещения, от общего числа педагогических работников образовательных учреждений, проживающих и работающих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среднемесячной заработной платы педагогических работников учреждений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реждений дополнительного образования в сфере культуры, в которых проведена независимая оценка качества условий оказания услуг организац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капитально отремонтированных муниципальных учреждений дополнительного образования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ст количества зарегистрированных пользователе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документов, выданных из фонда библиотек (книговыдач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 библиотечного 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новых поступлений в библиотечном фонде муниципальных библиотек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мп роста количества посещений библиотек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ключенных библиотек округа к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модельных муниципальных библиотек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, занимаемой объектами системы библиотечного обслуживания населения района, в расчете на 1 тысячу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работников культуры, проживающих и работающих в сельской местности и получающих меры социальной поддержки в денежном выражении, от общего числа  работников культуры, проживающих и работающих в сельской местности (работники библиот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среднемесячной заработной платы работников культуры (библиоте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библиотек, в которых проведена независимая оценка качества условий оказания услуг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кземпляров, поступивших в фонды библиотек муниципальных образований в рамках модер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мп роста количества культурно-досугов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роста количества участников культурно-досуговых 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роста количества проведенных культурно-массовых мероприятий культурно-досуговыми учреждениями округа (далее –К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работников культуры, проживающих и работающих в сельской местности и получающих меры социальной поддержки в денежном выражении, от общего числа  работников культуры, проживающих и работающих в сельской местности (работники К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, на строительство, реконструкцию которых разработана проектная документация, имеющая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8pt8"/>
                <w:rFonts w:eastAsia="Calibri"/>
                <w:sz w:val="28"/>
                <w:szCs w:val="28"/>
              </w:rPr>
              <w:t>- доля средств, освоенных КДУ, от общей суммы средств, выделенных на реализацию мероприятий по устойчивому развитию сельских территорий (строительство сельских домов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среднемесячной заработной платы работников культуры (К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немесячная номинальная начисленная заработная плата работников муниципальных учреждений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реждений культуры (КДУ), в которых проведена независимая оценка качества условий оказания услуг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редств, освоенных культурно-досуговыми учреждениями, от общей суммы средств, выделенных на реализацию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(КДУ), в которых проведены работы по ремонту зданий и благоустройству территорий в рамках реализации  проектов развития территорий муниципальных образований, основанных на местных инициатив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домов культуры в населенных пунктах с численностью жителей до 50 тысяч человек, в которых обеспечено развитие и укрепление материально-техническ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реждений дополнительного образования в сфере культуры, оснащенных современным оборудованием в рамках регионального проекта «Культурная ср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средств, освоенных учреждениями дополнительного образования в сфере культуры, от общей суммы средств, выделенных на приобретение музыкальных инструментов, оборудования и материалов для муниципальных образовательных организаций дополнительного образования(детских школ искусств) по видам искусств и профессиональны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капитально отремонтированных муниципальных учреждений дополнительного образования в сфере культуры в рамках регионального проекта «Культурная ср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личество учреждений культуры, в которых реализованы мероприятия по государственной поддержке муниципальных учреждений культуры, находящихся в сельской мест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нежных поощрений, предоставленных лучшим работникам муниципальных учреждений культуры, находящихся в сельской местности в рамках мероприятий по государственной поддерж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восстановленных воинских захоро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28pt8"/>
                <w:rFonts w:eastAsia="Calibri"/>
                <w:sz w:val="28"/>
                <w:szCs w:val="28"/>
              </w:rPr>
              <w:t xml:space="preserve">доля освоенных средств, от общей суммы средств, выделенных на </w:t>
            </w:r>
            <w:r>
              <w:rPr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>
                <w:rStyle w:val="28pt8"/>
                <w:rFonts w:eastAsia="Calibri"/>
                <w:sz w:val="28"/>
                <w:szCs w:val="28"/>
              </w:rPr>
              <w:t>- количество объектов,</w:t>
            </w:r>
            <w:r>
              <w:rPr>
                <w:sz w:val="28"/>
                <w:szCs w:val="28"/>
              </w:rPr>
              <w:t xml:space="preserve"> увековечивающих память погибших в годы Великой Отечественной войны,</w:t>
            </w:r>
            <w:r>
              <w:rPr>
                <w:rStyle w:val="28pt8"/>
                <w:rFonts w:eastAsia="Calibri"/>
                <w:sz w:val="28"/>
                <w:szCs w:val="28"/>
              </w:rPr>
              <w:t xml:space="preserve"> на капитальный ремонт которых разработана научно-проектная документа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воинских захоронений, являющихся объектами культурного наследия, на которых проведены ремонтно-реставрационные работы в рамках реализации федеральной целевой программы «Увековечение памяти погибших при защите Отечества на 2019-2024 годы» в Ставропольском кра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, в которых проведены мероприятия по реализации инициатив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редств, освоенных учреждениями, от общей суммы средств, выделенных на реализацию инициатив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бъем привлеченных из бюджетов Российской Федерации, Ставропольского края субсидий и иных межбюджетных трансфертов на 1 рубль финансирования программы за счет средств бюджета округа.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Ожидаемые конечные результаты реализации Программы»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left="8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конечные 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уровня фактической обеспеченности учреждениями культуры от нормативной потребности: клубами и учреждениями клубного типа не ниже 100%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- увеличение уровня фактической обеспеченности учреждениями культуры (библиотеками) от нормативной потребности на 20%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уровня фактической обеспеченности учреждениями культуры от нормативной потребности: парками культуры и отдыха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ост числа обучающихся в школах дополнительного образования  в сфере «Культура» на 18,8%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объема человеко-часов, реализуемых по дополнительным общеразвивающим программам и дополнительным предпрофессиональным программам в области искусств на 3,6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ост количества учащихся, являющихся участниками конкурсов, фестивалей различных уровней на 24,1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размера среднемесячной заработной платы педагогических работников учреждений дополнительного образования на 11,7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ли педагогических работников образовательных учреждений, проживающих и работающих в сельской местности и получающих меры социальной поддержки по оплате жилых помещений, отопления и освещения, от общего числа педагогических работников образовательных учреждений, проживающих и работающих в сельской местности до 100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ли учреждений дополнительного образования в сфере культуры, в которых проведена независимая оценка качества условий оказания услуг организациями до 100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роведение работ по капитальному ремонту одного учреждения дополнительного образования в сфере культуры до конца 2020 год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рост количества зарегистрированных пользователей библиотек  на 0,62 %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увеличение  объема документов, выданных из фонда библиотек на 0,1 %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а фонда библиотеки  на 3,5 %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ли новых поступлений в библиотечном фонде муниципальных библиотек округа до 0,1%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рост количества посещений на 39,5%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ючение всех библиотек округа к сети «Интернет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одной модельной муниципальной библиотек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, занимаемой объектами системы библиотечного обслуживания населения района, на 1 тысячу жителей на 5,9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ведение доли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до 100%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размера среднемесячной заработной платы работников культуры (библиотек) на 17,7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ли библиотек, в которых проведена независимая оценка качества условий оказания услуг организациями до 100%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экземпляров, поступивших в фонды библиотек муниципальных образований в рамках модернизации на 36%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увеличение количества культурно-досуговых формирований на 8%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увеличение количества участников культурно-досуговых формирований на 11,1%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увеличение количества проведенных культурно-массовых мероприятий на 7,3%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ли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до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величение размера среднемесячной заработной платы работников культуры на 15,3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увеличение среднемесячной номинальной начисленной заработной платы муниципальных учреждений культуры и искусства на  38%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ли учреждений культуры(КДУ), в которых проведена независимая оценка качества условий оказания услуг организациями до 100%;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8"/>
                <w:szCs w:val="28"/>
              </w:rPr>
              <w:t>- разработка на строительство ДК, проектной документации, имеющей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 до конца 2021 года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ли средств, освоенных культурно-досуговыми учреждениями, от общей суммы средств, выделенных на реализацию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 до 100%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ие доли  отремонтированных муниципальных учреждений культуры на уровне 5,3 %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обеспечить развитие и укрепление материально-технической базы муниципальных домов культуры в населенном пункте с численностью жителей до 50 тысяч человек в одном учреждении культуры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обеспечить оснащение учреждений дополнительного образования в сфере культуры, современным оборудованием в рамках регионального проекта «Культурная среда» до конца 2024 года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rStyle w:val="28pt8"/>
                <w:rFonts w:eastAsia="Calibri"/>
                <w:sz w:val="28"/>
                <w:szCs w:val="28"/>
              </w:rPr>
              <w:t xml:space="preserve">-доведение доли средств, освоенных </w:t>
            </w:r>
            <w:r>
              <w:rPr>
                <w:sz w:val="28"/>
                <w:szCs w:val="28"/>
              </w:rPr>
              <w:t>учреждениями дополнительного образования в сфере культуры</w:t>
            </w:r>
            <w:r>
              <w:rPr>
                <w:rStyle w:val="28pt8"/>
                <w:rFonts w:eastAsia="Calibri"/>
                <w:sz w:val="28"/>
                <w:szCs w:val="28"/>
              </w:rPr>
              <w:t>, от общей суммы средств, выделенных на</w:t>
            </w:r>
            <w:r>
              <w:rPr>
                <w:sz w:val="28"/>
                <w:szCs w:val="28"/>
              </w:rPr>
              <w:t xml:space="preserve">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 до 100%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обеспечить проведение в 2024 году капитального ремонта в рамках модернизации муниципальных образовательных организаций дополнительного образования (детских школ искусств) по видам искусств в одном МУД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до 2024 года ежегодное выполнение мероприятий по государственной поддержке муниципальных учреждений культуры, находящихся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до 2024 года ежегодное оказание государственной поддержки лучшим работникам муниципальных учреждений культуры, находящихся в сельской местности, путем предоставления денежных поощрений в количестве 3 ед.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ть 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до уровня 12,5%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обеспечить восстановление одного воинского захоронения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изготовление научно-проектной документации на капитальный ремонт одного мемориального комплекса до конца 2021 года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rStyle w:val="28pt8"/>
                <w:rFonts w:eastAsia="Calibri"/>
                <w:sz w:val="28"/>
                <w:szCs w:val="28"/>
              </w:rPr>
              <w:t xml:space="preserve">- доведение доли средств, освоенных </w:t>
            </w:r>
            <w:r>
              <w:rPr>
                <w:sz w:val="28"/>
                <w:szCs w:val="28"/>
              </w:rPr>
              <w:t>учреждениями, от общей суммы средств, выделенных на проведение ремонта, восстановление и реставрацию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 до 100%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обеспечить до конца 2023 года проведение ремонтно-реставрационных работ в рамках реализации федеральной целевой программы «Увековечение памяти погибших при защите Отечества на 2019-2024 годы» в Ставропольском крае на следующих  воинских захоронениях, являющихся объектами культурного наследия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ик истории и культуры местного значения «Мемориальный комплекс  – братская могила погибшим за освобождение пос.Андреевский 9-10 января 1943г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ъект культурного наследия регионального значения «Огонь Вечной Славы погибшим в годы гражданской и Великой Отечественной войн», 1975г., Ставропольский край, Советский район, г. Зеленокумск, верхний парк (фактический адрес: Ставропольский край, Советский район, г. Зеленокумск, площадь Ленина)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обеспечить до конца 2022 года проведение следующих работ в рамках реализации инициативных проектов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,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замена окон и дверей в Доме культуры в п. Селивановка Советского городского округа Ставропольского края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доведение доли средств, освоенных учреждениями от общей суммы средств, выделенных на реализацию инициативных проектов,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 привлекать из бюджетов Российской Федерации, Ставропольского края субсидий и иных межбюджетных трансфертов на 1 рубль финансирования программы за счет средств бюджета округа не менее 0,005.»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  <w:gridCol w:w="7261"/>
      </w:tblGrid>
      <w:tr>
        <w:trPr/>
        <w:tc>
          <w:tcPr>
            <w:tcW w:w="154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2" w:firstLine="567"/>
              <w:jc w:val="both"/>
              <w:rPr/>
            </w:pPr>
            <w:r>
              <w:rPr>
                <w:sz w:val="28"/>
                <w:szCs w:val="28"/>
              </w:rPr>
              <w:t>Приложение № 1 «Сведения об основных мероприятиях  муниципальной  программы Советского городского округа Ставропольского края «Развитие культуры в Советском городском округе Ставропольского края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 Приложение № 1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 муниципальной программе Советского  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одск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Советском городском 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круге Ставрополь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7"/>
              <w:gridCol w:w="7938"/>
            </w:tblGrid>
            <w:tr>
              <w:trPr/>
              <w:tc>
                <w:tcPr>
                  <w:tcW w:w="7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мероприятиях  муниципальной  программы Советского городского округа Ставропольского края «Развитие культуры в Советском городск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 Далее в настоящем Приложении используются сокращения: округ – Советский городской округ Ставропольского края, Программа – муниципальная округа «Развитие культуры в Советском городском округе Ставропольского края», АСГО СК – администрация округа, ТО АСГО СК в с. Нины – территориальный отдел администрации округа в с. Нины, ТО АСГО СК в с. Солдато-Александровском – территориальный отдел администрации округа в с. Солдато-Александровском, МУДО - Муниципальные учреждения дополнительного образования округа, МУК «ЦБ» - Муниципальное учреждение культуры «Центральная библиотека Советского района», КДУ - Культурно-досуговые учреждения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160" w:type="dxa"/>
              <w:jc w:val="left"/>
              <w:tblInd w:w="1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5"/>
              <w:gridCol w:w="3065"/>
              <w:gridCol w:w="1810"/>
              <w:gridCol w:w="992"/>
              <w:gridCol w:w="993"/>
              <w:gridCol w:w="4851"/>
              <w:gridCol w:w="2694"/>
            </w:tblGrid>
            <w:tr>
              <w:trPr>
                <w:trHeight w:val="240" w:hRule="atLeast"/>
              </w:trPr>
              <w:tc>
                <w:tcPr>
                  <w:tcW w:w="7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br/>
                    <w:t>п/п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дпрограммы программы, основного мероприятия подпрограммы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 подпрограммы основного мероприятия программы подпрограммы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</w:t>
                  </w:r>
                </w:p>
              </w:tc>
              <w:tc>
                <w:tcPr>
                  <w:tcW w:w="4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жидаемый непосредственный результат основного мероприятия подпрограммы программы краткое опис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с целевыми индикатор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показателями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12" w:hRule="atLeast"/>
                <w:cantSplit w:val="true"/>
              </w:trPr>
              <w:tc>
                <w:tcPr>
                  <w:tcW w:w="7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онч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и</w:t>
                  </w:r>
                </w:p>
              </w:tc>
              <w:tc>
                <w:tcPr>
                  <w:tcW w:w="4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Цель 1. « Развитие единого культурного пространства на территории Советского городского округа Ставропольского края»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дача 1. «Создание благоприятных условий для развития дополнительного образования в сфере культуры и искусства в округе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витие дополнительного образования в сфере культуры и искусства в округ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СГО СК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рост числа обучающихся в школах дополнительного образования  в сфере «Культура» на 18,8%.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объема человеко-часов, реализуемых по дополнительным общеразвивающим программам и дополнительным предпрофессиональным программам в области искусств на 3,6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рост количества учащихся, являющихся участниками конкурсов, фестивалей различных уровней на 24,1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педагогических работников учреждений дополнительного образования на 11,7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доведение доли педагогических работников образовательных учреждений, проживающих и работающих в сельской местности и получающих меры социальной поддержки по оплате жилых помещений, отопления и освещения, от общего числа педагогических работников образовательных учреждений, проживающих и работающих в сельской местности до 100%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учреждений дополнительного образования в сфере культуры, в которых проведена независимая оценка качества условий оказания услуг организациями до 100%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проведение работ по капитальному ремонту одного учреждения дополнительного образования в сфере культуры до конца 2020 го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ежегодное привлечение из бюджетов Российской Федерации, Ставропольского края субсидий и иных межбюджетных трансфертов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и 1.1, 1.2, 1.3, 1.4, 1.5, 1.6, 1.7 приложения № 2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Задача 1, показатель 10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Д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рост числа обучающихся в школах дополнительного образования  в сфере «Культура» на 18,8%.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объема человеко-часов, реализуемых по дополнительным общеразвивающим программам и дополнительным предпрофессиональным программам в области искусств на 3,6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рост  количества учащихся, являющихся участниками конкурсов, фестивалей различных уровней на 24,1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педагогических работников учреждений дополнительного образования на 11,7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1.1, 1.2, 1.3, 1.5,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заработной платы педагогических работников МУДО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педагогических работников учреждений дополнительного образования на 11,7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1.5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мер социальной поддержки по оплате жилых помещений, отопления и освещения педагогическим работникам МУДО, проживающим и работающим в сельской местности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доведение доли педагогических работников образовательных учреждений, проживающих и работающих в сельской местности и получающих меры социальной поддержки по оплате жилых помещений, отопления и освещения, от общего числа педагогических работников образовательных учреждений, проживающих и работающих в сельской местности до 100%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1.4, 1.9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1.4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независимой оценки качества условий оказания услуг (МУДО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учреждений дополнительного образования в сфере культуры, в которых проведена независимая оценка качества условий оказания услуг организациями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1.6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 (капитальный ремонт, реконструкция, строительство, оснащение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проведение работ по капитальному ремонту одного учреждения дополнительного образования в сфере культуры до конца 2020 года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1.7.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2. «Создание благоприятных условий для развития системы библиотечного обслуживания населения округа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витие библиотечного обслуживания населения округа 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СГО СК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уровня фактической обеспеченности учреждениями культуры (библиотеками) от нормативной потребности на 20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рост количества зарегистрированных пользователей библиотек  на 0,62 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 объема документов, выданных из фонда библиотек на 0,1 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объема фонда библиотеки  на 3,5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новых поступлений в библиотечном фонде муниципальных библиотек округа до 0,1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ост количества посещений на 39,5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дключение всех библиотек округа к сети «Интернет»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- создание одной модельной муниципальной библиотеки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firstLine="3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увеличение площади, занимаемой объектами системы библиотечного обслуживания населения района, на 1 тысячу жителей на 5,9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доведение доли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до 100%;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размера среднемесячной заработной платы работников культуры (библиотек) на 17,7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библиотек, в которых проведена независимая оценка качества условий оказания услуг организациями до 100%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- увеличение количества экземпляров, поступивших в фонды библиотек муниципальных образований в рамках модернизации на 36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ежегодное привлечение из бюджетов Российской Федерации, Ставропольского края субсидий и иных межбюджетных трансфертов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катор 1.2 Цели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2.1, 2.2, 2.3, 2.4, 2.5, 2.6. 2.7, 2.8., 2.9, 2.10, 2.11, 2.12 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, показатель 10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библиоте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уровня фактической обеспеченности учреждениями культуры (библиотеками) от нормативной потребности на 20%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- рост количества зарегистрированных пользователей библиотек  на 0,62 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 объема документов, выданных из фонда библиотек на 0,1 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объема фонда библиотеки  на 3,5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новых поступлений в библиотечном фонде муниципальных библиотек округа до 0,1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ост количества посещений на 39,5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работников культуры (библиотек) на 17,7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катор 1.2 Цели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2.1, 2.2, 2.3, 2.4, 2.5, 2.10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заработной платы работников муниципальных учреждений культуры (библиотеки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работников культуры (библиотек) на 17,7%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 2.10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мер социальной поддержки отдельных категорий граждан, проживающих и работающих в сельской местности в денежном выражении (работникам библиотек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доведение доли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 2.9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комплектованию книжных фондов библиотек, в том числе: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- увеличение объема фонда библиотеки  на 3,5%;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новых поступлений в библиотечном фонде муниципальных библиотек округа СК до 0,1%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экземпляров, поступивших в фонды библиотек муниципальных образований в рамках модернизации на 36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 2.3, 2.4, 2.12 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.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ование книжных фондов библиотек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увеличение объема фонда библиотеки  на 3,5%;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 2.3, 2.4 приложения № 2 к Программ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.2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дернизация библиотек в части комплектования книжных фондов библиотек муниципальных образований и государственных общедоступных библиотек 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увеличение количества экземпляров, поступивших в фонды библиотек муниципальных образований в рамках модернизации на 36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 2.12, приложения № 2 к Программ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дключению общедоступных библиотек к сети Интернет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дключение всех библиотек округа к сети «Интернет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2.6,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озданию модельных муниципальных библиотек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- создание одной модельной муниципальной библиотеки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2.7,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7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оведению капитального строительства библиотеки в городе Зеленокумске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работка проектно-сметной документации на осуществление капитальных вложений в строительство объекта, инженерно-геодезические и инженерно-геологические изыскания на объекте, экспертиза проектно-сметной документации на осуществление капитальных вложений в строительство объекта, строительство библиотеки в городе Зеленокумске.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firstLine="3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увеличение площади, занимаемой объектами системы библиотечного обслуживания населения района, на 1 тысячу жителей на 5,9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 2.8,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независимой оценки качества условий оказания услуг организациями (библиотеками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библиотек, в которых проведена независимая оценка качества условий оказания услуг организациями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2.10.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3. «Создание благоприятных условий для развития культурно-досуговой деятельности в округе: обеспечение жителей округа  услугами организаций культуры, реализация их творческого потенциала, обеспечение доступа к культурным ценностям и участию в культурной жизни округа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витие культурно-досуговой деятельности округе 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СГО СК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хранение уровня фактической обеспеченности учреждениями культуры от нормативной потребности: клубами и учреждениями клубного типа не ниже 100%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арками культуры и отдыха – 0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культурно-досуговых формирований на 8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участников культурно-досуговых формирований на 11,1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проведенных культурно-массовых мероприятий на 7,3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до 100%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работников культуры на 15,3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среднемесячной номинальной начисленной заработной платы муниципальных учреждений культуры и искусства на  38 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учреждений культуры(КДУ), в которых проведена независимая оценка качества условий оказания услуг организациями до 100%;</w:t>
                  </w:r>
                </w:p>
                <w:p>
                  <w:pPr>
                    <w:pStyle w:val="Normal"/>
                    <w:ind w:righ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разработка на строительство ДК в поселке Михайловка, проектной документации, имеющей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 до конца 2021 года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мероприятий по устойчивому развитию сельских  территорий  до 100%,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- ежегодное привлечение из бюджетов Российской Федерации, Ставропольского края субсидий и иных межбюджетных трансфертов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каторы  1.1, 1.3 Цели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3.1, 3.2, 3.3, 3.4, 3.5, 3.6, 3.7, 3.8 ,3.9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, показатель 10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муниципальных КДУ, расположенных на территории округа 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хранение уровня фактической обеспеченности учреждениями культуры от нормативной потреб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лубами и учреждениями клубного типа не ниже 100%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арками культуры и отдыха – 0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культурно-досуговых формирований на 8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участников культурно-досуговых формирований на 11,1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проведенных культурно-массовых мероприятий 7,3%.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работников культуры на 15,3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каторы 1.1, 1.3 Цели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3.1, 3.2, 3.3, 3.7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заработной платы работников КДУ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размера среднемесячной заработной платы работников культуры на 15,3%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3.7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в сфере культуры (КДУ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величение количества проведенных культурно-массовых мероприятий на 7,3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3.3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3.4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среднемесячной номинальной начисленной заработной платы муниципальных учреждений культуры и искусства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увеличение среднемесячной номинальной начисленной заработной платы муниципальных учреждений культуры и искусства на 38 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3.8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6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независимой оценки качества условий оказания услуг КДУ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учреждений культуры(КДУ), в которых проведена независимая оценка качества условий оказания услуг организациями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3.9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</w:t>
                  </w:r>
                </w:p>
              </w:tc>
            </w:tr>
            <w:tr>
              <w:trPr>
                <w:trHeight w:val="2221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Реализация мероприятий по устойчивому развитию сельских территорий (строительство сельских домов культуры), в том числе: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разработка на строительство ДК в поселке Михайловка, проектной документации, имеющей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 до конца 2021 года;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мероприятий по устойчивому развитию сельских  территорий 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Показатели 3.5, 3.6 приложения № 2 к Программе Задача 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.1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Разработка проектно-сметной документации на строительство сельских домов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разработка на строительство ДК в поселке Михайловка, проектной документации, имеющей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 до конца 2021 года;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мероприятий по устойчивому развитию сельских  территорий 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Показатели 3.5, 3.6 приложения № 2 к Программе Задача 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3.7.2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Экспертиза проектно-сметной документации на строительство сельских домов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мероприятий по устойчивому развитию сельских  территорий 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Показатель 3.6 . приложения № 2 к Программе Задача 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3.7.3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Строительство сельских домов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мероприятий по устойчивому развитию сельских  территорий 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Показатель 3.6 . приложения № 2 к Программе Задача 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center"/>
                    <w:rPr>
                      <w:rStyle w:val="28pt8"/>
                      <w:rFonts w:eastAsia="Calibri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Задача </w:t>
                  </w:r>
                  <w:r>
                    <w:rPr>
                      <w:b/>
                      <w:sz w:val="22"/>
                      <w:szCs w:val="22"/>
                      <w:lang w:val="ru-RU" w:eastAsia="en-US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. Создание благоприятных условий для реализации проектов развития территорий</w:t>
                  </w:r>
                  <w:r>
                    <w:rPr>
                      <w:b/>
                      <w:sz w:val="22"/>
                      <w:szCs w:val="22"/>
                      <w:lang w:val="ru-RU" w:eastAsia="en-US"/>
                    </w:rPr>
                    <w:t xml:space="preserve"> муниципальных образований, основанных на местных инициативах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территорий муниципальных образований, основанных на местных инициативах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 до 100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 31.12.2021 г. проведение работ по ремонту в рамках реализации проектов развития территорий муниципальных образований, основанных на местных инициативах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4.1., 4.2.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4, показатель 10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территорий муниципальных образований, основанных на местных инициативах (ремонт зданий и благоустройство территорий КДУ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ведение доли средств, освоенных культурно-досуговыми учреждениями, от общей суммы средств, выделенных на реализацию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 до 100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 31.12.2021 г. проведение работ по ремонту в рамках реализации проектов развития территорий муниципальных образований, основанных на местных инициативах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4.1., 4.2.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5. «Создание условий для укрепления материально-технической базы муниципальных домов культуры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и оснащение современным оборудованием муниципальных домов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хранение доли  отремонтированных муниципальных учреждений культуры на уровне 5,3 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развитие и укрепление материально-технической базы муниципальных домов культуры в населенном пункте с численностью жителей до 50 тысяч человек в одном учреждении культуры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5.1, 5.2 приложения № 2 к Программ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5, показатель 10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развития и укрепления материально-технической базы муниципальных домов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хранение доли  отремонтированных муниципальных учреждений культуры на уровне 5,3 %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обеспечить развитие и укрепление материально-технической базы муниципальных домов культуры в населенном пункте с численностью жителей до 50 тысяч человек в одном учреждении культуры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5.1,5.2 приложения № 2 к Программ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модернизация учреждений культурно-досугового типа, включая обеспечение инфраструктуры ( в том числе строительство, реконструкция и капитальный ремонт зданий учреждений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хранение доли  отремонтированных муниципальных учреждений культуры на уровне 5,3 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5.1,  приложения № 2 к Программ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5,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, направленных на улучшение качества культурной среды в рамках реновации учреждений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охранение доли  отремонтированных муниципальных учреждений культуры на уровне 5,3 %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5.1, 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6. «Создание благоприятных условий для реализации регионального проекта «Культурная среда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регионального проекта «Культурная среда» 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обеспечить оснащение учреждений дополнительного образования в сфере культуры, современным оборудованием в рамках регионального проекта «Культурная среда» до конца 2024 года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 xml:space="preserve">-доведение доли средств, освоенных </w:t>
                  </w:r>
                  <w:r>
                    <w:rPr>
                      <w:sz w:val="22"/>
                      <w:szCs w:val="22"/>
                    </w:rPr>
                    <w:t>учреждениями дополнительного образования в сфере культуры</w:t>
                  </w: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, от общей суммы средств, выделенных на</w:t>
                  </w:r>
                  <w:r>
                    <w:rPr>
                      <w:sz w:val="22"/>
                      <w:szCs w:val="22"/>
                    </w:rPr>
                    <w:t xml:space="preserve">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 до 100%.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проведение в 2024 году капитального ремонта в рамках модернизации муниципальных образовательных организаций дополнительного образования (детских школ искусств) по видам искусств в одном МУДО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влечение из бюджетов Российской Федерации, Ставропольского края субсидий и иных межбюджетных трансфертов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6.1, 6.2, 6.3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6, показатель 10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музыкальных инструментов, оборудования и материалов для МУДО (детских школ искусств) по видам искусств и профессиональных образовательных организаций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обеспечить оснащение учреждений дополнительного образования в сфере культуры, современным оборудованием в рамках регионального проекта «Культурная среда» до конца 2024 года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 xml:space="preserve">-доведение доли средств, освоенных </w:t>
                  </w:r>
                  <w:r>
                    <w:rPr>
                      <w:sz w:val="22"/>
                      <w:szCs w:val="22"/>
                    </w:rPr>
                    <w:t>учреждениями дополнительного образования в сфере культуры</w:t>
                  </w: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>, от общей суммы средств, выделенных на</w:t>
                  </w:r>
                  <w:r>
                    <w:rPr>
                      <w:sz w:val="22"/>
                      <w:szCs w:val="22"/>
                    </w:rPr>
                    <w:t xml:space="preserve">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6.1, 6.2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Д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проведение в 2024 году капитального ремонта в рамках модернизации муниципальных образовательных организаций дополнительного образования (детских школ искусств) по видам искусств в одном МУДО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6.3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7. «Создание благоприятных условий для реализации регионального проекта «Творческие люди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регионального проекта «Творческие люди»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обеспечить до 2024 года ежегодное выполнение мероприятий по государственной поддержке муниципальных учреждений культуры, находящихся в сельской мест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 обеспечить до 2024 года ежегодное оказание государственной поддержки лучшим работникам муниципальных учреждений культуры, находящихся в сельской местности, путем предоставления денежных поощрений в количестве 3 ед.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влечение из бюджетов Российской Федерации, Ставропольского края субсидий и иных межбюджетных трансфертов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7.1, 7.2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7, показатель 10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ддержка муниципальных учреждений культуры, находящихся в сельской местности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 2024 года ежегодное выполнение мероприятий по государственной поддержке муниципальных учреждений культуры, находящихся в сельской местности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7.1 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ддержка лучших работников муниципальных учреждений культуры, находящихся в сельской местности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К «ЦБ»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 2024 года ежегодное оказание государственной поддержки лучшим работникам муниципальных учреждений культуры, находящихся в сельской местности, путем предоставления денежных поощрений в количестве 3 ед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7.2 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8. «Создание благоприятных условий для сохранения культурного наследия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проведение ремонта, восстановление и реставрацию памятников культур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 АСГО СК в с.Нины, ТО АСГО СК в с. Солдато-Александровском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- обеспечить 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до уровня 12,5%; 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восстановление одного воинского захоронения до 31.12.2020 года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- обеспечить изготовление научно-проектной документации на капитальный ремонт одного мемориального комплекса до конца 2021 года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 xml:space="preserve">- доведение доли средств, освоенных </w:t>
                  </w:r>
                  <w:r>
                    <w:rPr>
                      <w:sz w:val="22"/>
                      <w:szCs w:val="22"/>
                    </w:rPr>
                    <w:t>учреждениями, от общей суммы средств, выделенных на проведение ремонта, восстановление и реставрацию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 до 100%.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ривлечение из бюджетов Российской Федерации, Ставропольского края субсидий и иных межбюджетных трансфертов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8.1, 8.2. 8.3, 8.4, 8.5 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8, показатель 10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сохранению объектов культурного наследия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, ТО АСГО СК в с.Нины, ТО АСГО СК в с. Солдато-Александровском, 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- обеспечить 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до уровня 12,5%; 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изготовление научно-проектной документации на капитальный ремонт мемориального комплекса до конца 2021 года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8.1, 8.4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емонта, восстановление и реставрация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 АСГО СК в с. Нины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восстановление одного воинского захоронения до 31.12.2020 года;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Style w:val="28pt8"/>
                      <w:rFonts w:eastAsia="Calibri"/>
                      <w:sz w:val="22"/>
                      <w:szCs w:val="22"/>
                    </w:rPr>
                    <w:t xml:space="preserve">- доведение доли средств, освоенных </w:t>
                  </w:r>
                  <w:r>
                    <w:rPr>
                      <w:sz w:val="22"/>
                      <w:szCs w:val="22"/>
                    </w:rPr>
                    <w:t>учреждениями, от общей суммы средств, выделенных на проведение ремонта, восстановление и реставрацию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 до 100%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обеспечить до конца 2023 года проведение ремонтно-реставрационных работ в рамках реализации федеральной целевой программы «Увековечение памяти погибших при защите Отечества на 2019-2024 годы» на следующих  воинских захоронениях, являющихся объектами культурного наследия: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амятник истории и культуры местного значения «Мемориальный комплекс  – братская могила погибшим за освобождение пос.Андреевский 9-10 января 1943г.,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 объект культурного наследия регионального значения «Огонь Вечной Славы погибшим в годы гражданской и Великой Отечественной войн», 1975г., Ставропольский край, Советский район, г. Зеленокумск, верхний парк (фактический адрес: Ставропольский край, Советский район, г. Зеленокумск, площадь Ленина)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8.2., 8.3, 8.4, 8.5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8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стройство и восстановление (ремонт, реставрация) 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 АСГО СК в с. Солдато-Александровском, 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- обеспечить до конца 2023 года проведение ремонтно-реставрационных работ в рамках реализации федеральной целевой программы «Увековечение памяти погибших при защите Отечества на 2019-2024 годы» на следующих  воинских захоронениях, являющихся объектами культурного наследия: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амятник истории и культуры местного значения «Мемориальный комплекс  – братская могила погибшим за освобождение пос.Андреевский 9-10 января 1943г.,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 объект культурного наследия регионального значения «Огонь Вечной Славы погибшим в годы гражданской и Великой Отечественной войн», 1975г., Ставропольский край, Советский район, г. Зеленокумск, верхний парк (фактический адрес: Ставропольский край, Советский район, г. Зеленокумск, площадь Ленина)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8.5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8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научно-проектной документации на реставрацию объектов культурного наследия регионального значения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ГО СК, 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до уровня 12,5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8.1, приложения № 2 к Программ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516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а 9. «Создание благоприятных условий для реализации инициативных проектов»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инициативных проектов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 конца 2022 года проведение следующих работ в рамках реализации инициативных проектов: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,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замена окон и дверей в Доме культуры в п. Селивановка Советского городского округа Ставропольского края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ведение доли средств, освоенных учреждениями от общей суммы средств, выделенных на реализацию инициативных проектов,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9.1, 9.2.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9, показатель 10 приложения № 2 к Программ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.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ведение доли средств, освоенных учреждениями от общей суммы средств, выделенных на реализацию инициативных проектов,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ь 9.1, 9.2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2.</w:t>
                  </w:r>
                </w:p>
              </w:tc>
              <w:tc>
                <w:tcPr>
                  <w:tcW w:w="3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инициативного проекта (Замена окон и дверей в Доме культуры в п. Селивановка Советского городского округа Ставропольского края).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ДУ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.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4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замена окон и дверей в Доме культуры в п. Селивановка Советского городского округа Ставропольского края.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еспечить доведение доли средств, освоенных учреждениями от общей суммы средств, выделенных на реализацию инициативных проектов, до 100%.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>
                      <w:sz w:val="22"/>
                      <w:szCs w:val="22"/>
                    </w:rPr>
                    <w:t>Показатель 9.1, 9.2, приложения № 2 к 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142" w:firstLine="709"/>
              <w:jc w:val="both"/>
              <w:rPr/>
            </w:pPr>
            <w:r>
              <w:rPr>
                <w:sz w:val="28"/>
                <w:szCs w:val="28"/>
              </w:rPr>
              <w:t>Приложение № 2 «Сведения о целевых индикаторах и показателях муниципальной программы Советского городского округа Ставропольского края «Развитие культуры в Советском городском округе Ставропольского края» и их значениях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 Приложение № 2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 муниципальной программе Советского  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одск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Советском городском 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круге Ставропольского края»</w:t>
            </w:r>
          </w:p>
          <w:p>
            <w:pPr>
              <w:pStyle w:val="Normal"/>
              <w:widowControl w:val="false"/>
              <w:autoSpaceDE w:val="false"/>
              <w:ind w:right="-8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о целевых индикаторах и показателях муниципальной  программы Совет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культуры в Советском городском округе Ставропольского края» и их знач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&lt;1&gt; Далее в настоящем Приложении используются сокращения: округ – Советский городской округ Ставропольского края, Программа – муниципальная программа округа «Развитие культуры в Советском городском округе Ставропольского края»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00"/>
        <w:gridCol w:w="188"/>
        <w:gridCol w:w="780"/>
        <w:gridCol w:w="980"/>
        <w:gridCol w:w="992"/>
        <w:gridCol w:w="1145"/>
        <w:gridCol w:w="993"/>
        <w:gridCol w:w="1133"/>
        <w:gridCol w:w="1134"/>
        <w:gridCol w:w="1134"/>
        <w:gridCol w:w="3900"/>
      </w:tblGrid>
      <w:tr>
        <w:trPr>
          <w:trHeight w:val="21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 и показателя программы  по годам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(методика расчета)*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« Развитие единого культурного пространства на территории Советского городского округа Ставропольского края»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клубами и учреждениями    клубного тип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дых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Ставропольского края от 15 сентября 2017 г. N 445 «О введение в действие методических рекомендаций по развитию сети учреждений культуры Ставропольского края и обеспеченности населения услугами организаций культуры»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библиотекам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Ставропольского края от 15 сентября 2017 г. N 445 «О введение в действие методических рекомендаций по развитию сети учреждений культуры Ставропольского края и обеспеченности населения услугами организаций культуры»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арками культуры и отдых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Ставропольского края от 15 сентября 2017 г. N 445 «О введение в действие методических рекомендаций по развитию сети учреждений культуры Ставропольского края и обеспеченности населения услугами организаций культуры»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«Создание благоприятных условий для развития дополнительного образования в сфере культуры и искусства в округе»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числа обучающихся в школах дополнительного образования в сфере «Культура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1-ДО. Расчет производится по форму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чо = Чокг / Чобазг  x 100% - 100%, где Трчо – темп роста числа обучающихся в школах дополнительного образования; Чокг – число обучающихся в школах дополнительного образования в конкретном году Чобазг – число обучающихся в школах дополнительного образования в базовом (2018) году.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человеко-часов, реализуемых по программам обучения в области искус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отчетов учреждений о выполнении муниципальных заданий. Расчет производится по форму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чч =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базг x 100% - 100%, где Уочч – увеличение объема человеко-часов, реализуемых по программам обучения; 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кг – количество человеко-часов, реализуемых по программам обучения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базг – количество человеко-часов, реализуемых по программам обучения в базовом (2018) году 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учащихся, являющихся участниками конкурсов, фестивалей различны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ответственного исполнителя. Расчет производится по формуле: Тркук =Куккг / Кмбазг x 100% - 100%, где Тркук – темп роста количества учащихся, являющихся участниками конкурсов, фестивалей различных уровней;  Куккг – количество участников конкурсов в конкретном году; Кукбазг – количество участников конкурсов в базовом (2018) году 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образовательных учреждений, проживающих и работающих в сельской местности и получающих меры социальной поддержки по оплате жилых помещений, отопления и освещения, от общего числа педагогических работников образовательных учреждений, проживающих и работающих в сельской местно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прпм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пм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прпм – доля педагогических работников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пм – численность педагогических работников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в – общая численность педагогических работников, проживающих и работающих в сельской местности 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педагогических работников учреждений дополните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5,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формы государственного (федерального) статистического наблюдения № ЗП-Образование: Фонд начисленной заработной платы работников списочного состава (без внешних совместителей), средняя численность работников списочного состава (без внешних совместителей).    Расчет показателя производится по формуле: I  =   ФОТ  /  Q   /  12,   где: I    -  Размер среднемесячной заработной платы педагогических работников учреждений дополнительного образования; ФОТ   -  Фонд начисленной заработной платы педагогических работников;Q   -  Численность педагогических работников.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дополнительного образования в сфере культуры, в которых проведена независимая оценка качества условий оказания услуг организац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пно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пно – доля учреждений дополнительного образования в сфере культуры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– количество учреждений дополнительного образования в сфере культуры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ув – общее количество учреждений дополнительного образования в сфере культуры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муниципальных учреждений дополнительного образования в сфере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«Создание благоприятных условий для развития системы библиотечного обслуживания населения округа»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оличества зарегистрированных пользователей библиоте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Трзп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п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пбазг  x 100% - 100%, где Трзп – темп роста количества зарегистрированных пользователей библиотек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пкг – количество зарегистрированных пользователей библиотек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пбазг – количество зарегистрированных пользователей библиотек в базовом (2018) году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ема документов, выданных из фонда библиотек (книговыдача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Уовд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базг  x 100% - 100%, где Уовд – увеличение объема документов, выданных из фонда библиотек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кг – количество документов, выданных из фонда библиотек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вдбазг – количество документов, выданных из фонда библиотек в базовом (2018) году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ема библиотечного фон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Уобф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эк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экбазг  x 100% - 100%, где Уобф – увеличение объема библиотечного фонда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кг – количество экземпляров книг, учтенных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вдбазг – количество экземпляров книг, учтенных в базовом (2018) году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овых поступлений в библиотечном фонде муниципальных библиотек округ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края, заключенным между министерством культуры СК и администрацией СГО СК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оличества посещений библиоте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Трпос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базг  x 100% - 100%, где Трпос – темп роста количества посещений библиотек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кг – количество посещений библиотек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посбазг – количество посещений библиотек в базовом (2018) году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ключенных библиотек округа к сети «Интернет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подключение общедоступных библиотек Российской Федерации к информационно-телекоммуникационной сети «Интернет, заключенным между министерством культуры СК и администрацией СГО СК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одельных муниципальных библиоте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создание  модельных  муниципальных библиотек, заключенным между министерством культуры СК и администрацией СГО СК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лощади, занимаемой объектами системы библиотечного обслуживания населения района, в расчете на жителе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ьзуются сведения ответственного исполнителя. Расчет производится по формуле: Упл = Плкг / Плбазг  x 100% - 100%, где Упл – увеличение площади, занимаемой объектами системы библиотечного обслуживания населения района, в расчете на 1 тысячу жителей; Плкг – площадь, занимаемая объектами системы библиотечного обслуживания населения района, в расчете на 1 тысячу жителей в конкретном году; Плбазг – площадь, занимаемая объектами системы библиотечного обслуживания населения района, в расчете на 1 тысячу жителей в базовом (2018) году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(работники библиотек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рпм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рпм – доля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– численность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 – общая численность работников культуры*, проживающих и работающих в сельской местности. *Под работниками культуры понимаются руководители и специалисты учреждений культуры (библиотек). 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работников культуры (библиотеки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1,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формы государственного (федерального) статистического наблюдения № ЗП-Культура: Фонд начисленной заработной платы работников списочного состава (без внешних совместителей), средняя численность работников списочного состава (без внешних совместителей).    Расчет показателя производится по формуле: I  =   ФОТ  /  Q   /  12,   где: I    -  Размер среднемесячной заработной платы работников учреждения; ФОТ   -  Фонд начисленной заработной платы работников учреждения;Q   -  Численность работников учреждения.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иблиотек, в которых проведена независимая оценка качества условий оказания услуг организациям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бпно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бпно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б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бпно – доля библиотек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бпно – количество библиотек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бв – общее количество библиотек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, поступивших в фонды библиотек муниципальных образований в рамках модернизаци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отчетов, представляемых по формам, утвержденным соглашением о выделении средств на модернизацию  муниципальных библиотек, заключенным между министерством культуры СК и администрацией СГО СК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«Создание благоприятных условий для развития культурно-досуговой деятельности в округе: обеспечение жителей округа  услугами организаций культуры, реализация их творческого потенциала, обеспечение доступа к культурным ценностям и участию в культурной жизни округа»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культурно-досуговых формир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Тркдф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дф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дфбазг  x 100% - 100%, где Тркдф – темп роста количества культурно-досуговых формирований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пкг – количество культурно-досуговых формирований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пбазг – количество культурно-досуговых формирований в базовом (2018) году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участников культурно-досуговых формир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Трку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у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убазг  x 100% - 100%, где Трку – темп роста количества участников культурно-досуговых формирований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укг – количество участников культурно-досуговых формирований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кубазг – количество участников культурно-досуговых формирований в базовом (2018) году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проведенных культурно-массовых мероприятий культурно-досуговыми учреждениями округа (далее –КДУ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Тркмер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мер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мербазг  x 100% - 100%, где Тркмер – темп роста количества проведенных культурно-массовых мероприятий К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меркг – количество проведенных культурно-массовых мероприятий КДУ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ербазг – количество проведенных культурно-массовых мероприятий КДУ в базовом (2018) году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(работники КДУ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рпм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рпм – доля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– численность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рв – общая численность работников культуры*, проживающих и работающих в сельской местности. *Под работниками культуры понимаются руководители и специалисты учреждений культуры (КДУ).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ъектов, на строительство, реконструкцию которых разработана проектная документация, имеющая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данные отчетов, представляемых по формам, утвержденным соглашением о выделении средств на реализацию мероприятий по устойчивому развитию сельских территорий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Доля средств, освоенных КДУ, от общей суммы средств, выделенных на реализацию мероприятий по устойчивому развитию сельских территорий (строительство сельских домов культур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данные отчетов, представляемых по формам, утвержденным соглашением о выделении средств на реализацию мероприятий по устойчивому развитию сельских территорий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работников культуры (КДУ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1,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формы государственного (федерального) статистического наблюдения № ЗП-Культура: Фонд начисленной заработной платы работников списочного состава (без внешних совместителей), средняя численность работников списочного состава (без внешних совместителей).    Расчет показателя производится по формуле: I  =   ФОТ  /  Q   /  12,   где: I    -  Размер среднемесячной заработной платы работников учреждения; ФОТ   -  Фонд начисленной заработной платы работников учреждения;Q   -  Численность работников учреждения.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8,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татистики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(КДУ), в которых проведена независимая оценка качества условий оказания услуг организац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пно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пно – доля учреждений культуры(КДУ)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– количество учреждений культуры(КДУ)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ув – общее количество учреждений культуры(КДУ)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Создание благоприятных условий для реализации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освоенных культурно-досуговыми учреждениями, от общей суммы средств, выделенных на реализацию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, представляемых по формам,  утвержденным соглашением о выделении средств на реализацию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КДУ), в которых проведены работы по ремонту зданий и благоустройству территорий в рамках реализации проектов развития территорий муниципальных образований, основанных на местных инициатива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анные отчетов, представляемых по формам,  утвержденным соглашением о выделении средств на реализацию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«Создание условий для укрепления материально-технической базы муниципальных домов культуры»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ав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ав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вс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зав – доля учреждений культуры, здания которых находятся в аварийном состоян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ав – количество зданий учреждений культуры, которые находятся в аварийном состоян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вс – количество зданий учреждений культуры всего.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личество муниципальных домов культуры в населенных пунктах с численностью жителей до 50 тысяч человек, в которых обеспечено развитие и укрепление материально-технической баз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обеспеченение развития и укрепления материально-технической базы муниципальных домов культуры в населенных пунктах с численностью жителей до 50 тысяч человек, заключенным между министерством культуры СК и администрацией СГО СК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. «Создание благоприятных условий для реализации регионального проекта «Культурная среда»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полнительного образования в сфере культуры, оснащенных современным оборудованием в рамках регионального проекта «Культур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освоенных учреждениями дополнительного образования в сфере культуры, от общей суммы средств, выделенных на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, представляемых по формам,  утвержденным соглашением о выделении средств на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 в рамках регионального проекта «Культурная среда»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муниципальных учреждений дополнительного образования в сфере культуры в рамках регионального проекта «Культур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. «Создание благоприятных условий для реализации регионального проекта «Творческие люди»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в которых реализованы мероприятия по государственной поддержке муниципальных учреждений культуры, находящихся в сельской мест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государственную поддержку муниципальных учреждений культуры, находящихся в сельской местности, заключенным между министерством культуры СК и администрацией СГО СК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нежных поощрений, предоставленных лучшим работникам муниципальных учреждений культуры, находящихся в сельской местности в рамках мероприятий по государственной поддерж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государственную поддержку лучших работников муниципальных учреждений культуры, находящихся в сельской местности, заключенным между министерством культуры СК и администрацией СГО СК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. «Создание благоприятных условий для сохранения культурного наследия»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отр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отр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о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отр – доля объектов культурного наследия, находящихся в муниципальной собственности и требующих консервации или реставрац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тр – количество объектов культурного наследия, находящихся в муниципальной собственности и требующих консервации или реставрац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ов – количество объектов культурного наследия, находящихся в муниципальной собственности всего.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становленных воинских захорон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 xml:space="preserve">Доля освоенных средств, от общей суммы средств, выделенных на </w:t>
            </w:r>
            <w:r>
              <w:rPr>
                <w:sz w:val="22"/>
                <w:szCs w:val="22"/>
                <w:lang w:val="en-US" w:eastAsia="en-US"/>
              </w:rPr>
              <w:t>проведение ремонта, восстановление и реставраци</w:t>
            </w:r>
            <w:r>
              <w:rPr>
                <w:sz w:val="22"/>
                <w:szCs w:val="22"/>
                <w:lang w:val="ru-RU" w:eastAsia="en-US"/>
              </w:rPr>
              <w:t>ю</w:t>
            </w:r>
            <w:r>
              <w:rPr>
                <w:sz w:val="22"/>
                <w:szCs w:val="22"/>
                <w:lang w:val="en-US" w:eastAsia="en-US"/>
              </w:rPr>
              <w:t xml:space="preserve">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28pt8"/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ведения ответственного исполнителя</w:t>
            </w:r>
            <w:r>
              <w:rPr>
                <w:rStyle w:val="28pt8"/>
                <w:rFonts w:eastAsia="Calibri"/>
                <w:sz w:val="22"/>
                <w:szCs w:val="22"/>
              </w:rPr>
              <w:t xml:space="preserve"> по предоставлению отчетов, утвержденных соглашением о выделении средств на проведение ремонта, восстановление и реставрацию памятников культуры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Количество объектов,</w:t>
            </w:r>
            <w:r>
              <w:rPr>
                <w:sz w:val="22"/>
                <w:szCs w:val="22"/>
                <w:lang w:val="en-US" w:eastAsia="en-US"/>
              </w:rPr>
              <w:t xml:space="preserve"> увековечивающих память погибших в годы Великой Отечественной войны</w:t>
            </w:r>
            <w:r>
              <w:rPr>
                <w:sz w:val="22"/>
                <w:szCs w:val="22"/>
                <w:lang w:val="ru-RU" w:eastAsia="en-US"/>
              </w:rPr>
              <w:t>,</w:t>
            </w:r>
            <w:r>
              <w:rPr>
                <w:rStyle w:val="28pt8"/>
                <w:rFonts w:eastAsia="Calibri"/>
                <w:sz w:val="22"/>
                <w:szCs w:val="22"/>
              </w:rPr>
              <w:t xml:space="preserve"> на капитальный ремонт которых разработана научно-проектная документ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едения ответственного исполнителя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оличество воинских захоронений, являющихся объектами культурного наследия, на которых проведены ремонтно-реставрационные работы в рамках реализации федеральной целевой программы «Увековечение памяти погибших при защите Отечества на 2019-2024 годы»</w:t>
            </w:r>
            <w:r>
              <w:rPr>
                <w:sz w:val="22"/>
                <w:szCs w:val="22"/>
                <w:lang w:val="ru-RU" w:eastAsia="en-US"/>
              </w:rPr>
              <w:t xml:space="preserve"> в Ставропольском кра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едения ответственного исполнителя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дача 9. «Создание благоприятных условий для реализации инициативных проектов»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8pt8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</w:t>
            </w:r>
            <w:r>
              <w:rPr>
                <w:sz w:val="22"/>
                <w:szCs w:val="22"/>
                <w:lang w:val="en-US" w:eastAsia="en-US"/>
              </w:rPr>
              <w:t xml:space="preserve"> объектов, в которых проведены мероприятия по реализации инициативных прое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едения ответственного исполнителя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ля средств, освоенных учреждениями, от общей суммы средств, выделенных на реализацию инициативных прое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8pt8"/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едения ответственного исполнителя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ных из бюджетов Российской Федерации, Ставропольского края субсидий и иных межбюджетных трансфертов на 1 рубль финансирования программы за счет средств бюджета округ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уб = Осуб/ Осмб, где Опсуб – объем привлеченных из бюджетов Российской Федерации и Ставропольского края субсидий и иных межбюджетных трансфертов на 1 рубль финансирования программы за счет средств бюджета Советского городского округа Ставропольского края; Осуб – объем субсидий и иных межбюджетных трансфертов; Омсб – объем средств местного бюджета</w:t>
            </w:r>
          </w:p>
        </w:tc>
      </w:tr>
    </w:tbl>
    <w:p>
      <w:pPr>
        <w:pStyle w:val="Normal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ложение № 3 Сведения об источнике информации и методике расчета индикаторов достижения целей муниципальной программы Советского городского округа Ставропольского края «Развитие культуры в Советском городском округе Ставропольского края» и показателей решения задач муниципальной программы Советского городского округа Ставропольского края «Развитие культуры в Советском городском округе Ставропольского края» изложить в следующей редакции:</w:t>
      </w:r>
    </w:p>
    <w:p>
      <w:pPr>
        <w:pStyle w:val="Normal"/>
        <w:widowControl w:val="false"/>
        <w:autoSpaceDE w:val="false"/>
        <w:ind w:right="-8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 Приложение № 3</w:t>
      </w:r>
    </w:p>
    <w:p>
      <w:pPr>
        <w:pStyle w:val="Normal"/>
        <w:widowControl w:val="false"/>
        <w:autoSpaceDE w:val="false"/>
        <w:ind w:right="-839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 муниципальной программе Советского  </w:t>
      </w:r>
    </w:p>
    <w:p>
      <w:pPr>
        <w:pStyle w:val="Normal"/>
        <w:widowControl w:val="false"/>
        <w:autoSpaceDE w:val="false"/>
        <w:ind w:right="-839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widowControl w:val="false"/>
        <w:autoSpaceDE w:val="false"/>
        <w:ind w:right="-8399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Советском городском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округе Ставропольского края»</w:t>
      </w:r>
    </w:p>
    <w:tbl>
      <w:tblPr>
        <w:tblW w:w="159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011"/>
      </w:tblGrid>
      <w:tr>
        <w:trPr>
          <w:trHeight w:val="80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муниципальной программы Советского городского округа Ставропольского края «Развитие культуры в Советском городском округе Ставропольского края» и показателей решения задач муниципальной программы Советского городского округа Ставропольского кра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Развитие культуры в Советском городском округе Ставропольского кра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 «Развитие культуры в Советском городском округе Ставропольского края», округ – Советский городской округ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292"/>
        <w:gridCol w:w="6221"/>
        <w:gridCol w:w="21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, показателя Программы и показателя  подпрограммы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(методика расчета)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индикатора, показателя  Программы подпрограммы Программы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«Развитие культуры в Советском городском округе Ставропольского кра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клубами и учреждениями    клубного тип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библиотекам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арками культуры и отды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Ставропольского края от 15 сентября 2017 г. N 445 «О введение в действие методических рекомендаций по развитию сети учреждений культуры Ставропольского края и обеспеченности населения услугами организаций культур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числа обучающихся в школах дополнительного образования в сфере «Культу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1-ДО. Расчет производится по формуле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чо = Чокг / Чобазг  x 100% - 100%, где Трчо – темп роста числа обучающихся в школах дополнительного образования; Чокг – число обучающихся в школах дополнительного образования в конкретном году Чобазг – число обучающихся в школах дополнительного образования в базовом (2017) год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человеко-часов, реализуемых по программам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данные отчетов учреждений о выполнении муниципальных заданий. Расчет производится по формул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очч =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базг x 100% - 100%, где Уочч – увеличение объема человеко-часов, реализуемых по программам обучения; 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ччкг – количество человеко-часов, реализуемых по программам обучения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ччбазг – количество человеко-часов, реализуемых по программам обучения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учащихся, являющихся участниками конкурсов, фестивалей различных уров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ответственного исполнителя. Расчет производится по формуле: Тркук =Куккг / Кмбазг x 100% - 100%, где Тркук – темп роста количества учащихся, являющихся участниками конкурсов, фестивалей различных уровней;  Куккг – количество участников конкурсов в конкретном году; Кукбазг – количество участников конкурсов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МУДО, проживающих и работающих в сельской местности и получающих меры социальной поддержки по оплате жилых помещений, отопления и освещения, от общего числа педагогических работников МУДО, проживающих и работающих в сельской мест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прпм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пм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в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прпм – доля педагогических работников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пм – численность педагогических работников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рв – общая численность педагогических работников, проживающих и работающих в сельской местност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педагогических работников МУД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формы государственного (федерального) статистического наблюдения № ЗП-Образование: Фонд начисленной заработной платы работников списочного состава (без внешних совместителей), средняя численность работников списочного состава (без внешних совместителей).    Расчет показателя производится по формуле: I  =   ФОТ  /  Q   /  12,   где: I    -  Размер среднемесячной заработной платы педагогических работников учреждений дополнительного образования; ФОТ   -  Фонд начисленной заработной платы педагогических работников;Q   -  Численность педагогических работник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ДО в сфере культуры, в которых проведена независимая оценка качества условий оказания услуг организац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пно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в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прпм – доля учреждений дополнительного образования в сфере культуры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– количество учреждений дополнительного образования в сфере культуры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ув – общее количество учреждений дополнительного образования в сфере куль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МУДО в сфере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п роста количества зарегистрированных пользователей библио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Трзп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п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пбазг  x 100% - 100%, где Трзп – темп роста количества зарегистрированных пользователей библиотек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пкг – количество зарегистрированных пользователей библиотек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пбазг – количество зарегистрированных пользователей библиотек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объема документов, выданных из фонда библиотек (книговыдач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Уовд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базг  x 100% - 100%, где Уовд – увеличение объема документов, выданных из фонда библиотек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кг – количество документов, выданных из фонда библиотек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вдбазг – количество документов, выданных из фонда библиотек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объема библиотеч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Уобф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эк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экбазг  x 100% - 100%, где Уобф – увеличение объема библиотечного фонда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вдкг – количество экземпляров книг, учтенных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вдбазг – количество экземпляров книг, учтенных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п роста количества пос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6-НК. Расчет производится по формуле: Трпос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базг  x 100% - 100%, где Трпос – темп роста количества посещений библиотек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поскг – количество посещений библиотек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посбазг – количество посещений библиотек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зданных модельных муниципальных библио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создание  модельных  муниципальных библиотек, заключенным между министерством культуры СК и администрацией С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площади, занимаемой объектами системы библиотечного обслуживания населения района, в расчете на 1 тысячу ж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сведения ответственного исполнителя. Расчет производится по формуле: Упл = Плкг / Плбазг  x 100% - 100%, где Упл – увеличение площади, занимаемой объектами системы библиотечного обслуживания населения района, в расчете на 1 тысячу жителей; Плкг – площадь, занимаемая объектами системы библиотечного обслуживания населения района, в расчете на 1 тысячу жителей в конкретном году; Плбазг – площадь, занимаемая объектами системы библиотечного обслуживания населения района, в расчете на 1 тысячу жителей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(работники библиоте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рпм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рпм – доля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– численность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 – общая численность работников культуры*, проживающих и работающих в сельской местности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Под работниками культуры понимаются руководители и специалисты учреждений культуры (библиотек)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работников культуры (библиоте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формы государственного (федерального) статистического наблюдения № ЗП-Культура: Фонд начисленной заработной платы работников списочного состава (без внешних совместителей), средняя численность работников списочного состава (без внешних совместителей).    Расчет показателя производится по формуле: I  =   ФОТ  /  Q   /  12,   где: I    -  Размер среднемесячной заработной платы работников учреждения; ФОТ   -  Фонд начисленной заработной платы работников учреждения;Q   -  Численность работников учрежд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иблиотек, в которых проведена независимая оценка качества условий оказания услуг организац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бпно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бпно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б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бпно – доля библиотек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бпно – количество библиотек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бв – общее количество библиоте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ых поступлений в библиотечном фонде муниципальных библиотек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спользуются 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края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ключенных библиотек округа к сети «Интерн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отчетов, представляемых по формам, утвержденным соглашением о выделении средств на подключение общедоступных библиотек Российской Федерации к информационно-телекоммуникационной сети «Интернет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,  поступивших в фонды библиотек муниципальных образований в рамках модерн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отчетов, представляемых по формам, утвержденным соглашением о выделении средств на модернизацию  муниципальных библиотек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культурно-досугов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Тркдф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дф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дфбазг  x 100% - 100%, где Тркдф – темп роста количества культурно-досуговых формирований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пкг – количество культурно-досуговых формирований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пбазг – количество культурно-досуговых формирований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участников культурно-досугов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Трку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у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убазг  x 100% - 100%, где Трку – темп роста количества участников культурно-досуговых формирований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кукг – количество участников культурно-досуговых формирований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кубазг – количество участников культурно-досуговых формирований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проведенных культурно-массовых мероприятий культурно-досуговыми учреждениями Советского городского округа Ставрополь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ьзуются данные формы государственного (федерального) статистического наблюдения № 7-НК. Расчет производится по формуле: Тркмер =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меркг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мербазг  x 100% - 100%, где Тркмер – темп роста количества проведенных культурно-массовых мероприятий К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меркг – количество проведенных культурно-массовых мероприятий КДУ в конкретном году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мербазг – количество проведенных культурно-массовых мероприятий КДУ в базовом (2017) г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культуры, проживающих и работающих в сельской местности и получающих меры социальной поддержки в денежном выражении от общего числа работников культуры, проживающих и работающих в сельской местности (работники КД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рпм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рпм – доля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пм – численность работников культуры*, проживающих и работающих в сельской местности и получающих меры социальной поддержк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рв – общая численность работников культуры*, проживающих и работающих в сельской местности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д работниками культуры понимаются руководители и специалисты учреждений культуры (КДУ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, на строительство, реконструкцию которых разработана проектная документация, имеющая положительное заключение государственной экспертизы проектной документации, результатов инженерных изысканий и достоверности определения сметной стоимости до конца 2020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нные отчетов, представляемых по формам, утвержденным соглашением о выделении средств на реализацию мероприятий по устойчивому развитию сельских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средств, освоенных культурно-досуговыми учреждениями, от общей суммы средств, выделенных на реализацию мероприятий по устойчивому развитию сельски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анные отчетов, представляемых по формам, утвержденным соглашением о выделении средств на реализацию мероприятий по устойчивому развитию сельских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месячной заработной платы работников К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  <w:tab w:val="left" w:pos="8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формы государственного (федерального) статистического наблюдения № ЗП-Культура: Фонд начисленной заработной платы работников списочного состава (без внешних совместителей), средняя численность работников списочного состава (без внешних совместителей).    Расчет показателя производится по формуле: I  =   ФОТ  /  Q   /  12,   где: I    -  Размер среднемесячной заработной платы работников учреждения; ФОТ   -  Фонд начисленной заработной платы работников учреждения;Q   -  Численность работников учрежде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татис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ДУ, в которых проведена независимая оценка качества условий оказания услуг организац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пно 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/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упно – доля учреждений культуры(КДУ)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упно – количество учреждений культуры(КДУ), в которых проведена независимая оценка качества условий оказания услуг организациям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ув – общее количество учреждений культуры(КД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освоенных культурно-досуговыми учреждениями, от общей суммы средств, выделенных на реализацию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, представляемых по формам,  утвержденным соглашением о выделении средств на реализацию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КДУ), в которых проведены работы по ремонту зданий и благоустройству территорий в рамках реализации проектов развития территорий муниципальных образований, основанных на местных инициатив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, представляемых по формам,  утвержденным соглашением о выделении средств на реализацию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ав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ав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вс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зав – доля учреждений культуры, здания которых находятся в аварийном состоян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зав – количество зданий учреждений культуры, которые находятся в аварийном состоян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вс – количество зданий учреждений культуры всег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домов культуры в населенных пунктах с численностью жителей до 50 тысяч человек, в которых обеспечено развитие и укрепление материально-технической баз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анные отчетов, представляемых по формам, утвержденным соглашением о выделении средств на </w:t>
            </w:r>
            <w:r>
              <w:rPr>
                <w:sz w:val="22"/>
                <w:szCs w:val="22"/>
              </w:rPr>
              <w:t>обеспеченение развития и укрепления материально-технической базы муниципальных домов культуры в населенных пунктах с численностью жителей до 50 тысяч человек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ДО в сфере культуры, оснащенных современным оборудованием в рамках регионального проекта «Культурная сред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освоенных МУДО в сфере культуры, от общей суммы средств, выделенных на приобретение музыкальных инструментов, оборудования и материалов для МУДО (детских школ искусств) по видам искусств и профессиональных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, представляемых по формам,  утвержденным соглашением о выделении средств на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 в рамках регионального проекта «Культурная сред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муниципальных учреждений дополнительного образования в сфере культуры в рамках регионального проекта «Культурная сред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в которых обеспечено выполнение мероприятий по государственной поддержке муниципальных учреждений культуры, находящихся в сельской мест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отчетов, представляемых по формам, утвержденным соглашением о выделении средств на государственную поддержку муниципальных учреждений культуры, находящихся в сельской местности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нежных поощрений, предоставленных лучшим работникам муниципальных учреждений культуры, находящихся в сельской местности в рамках мероприятий по государственной поддерж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анные отчетов, представляемых по формам, утвержденным соглашением о выделении средств на государственную поддержку лучших работников муниципальных учреждений культуры, находящихся в сельской местности, заключенным между министерством культуры СК и администрацией СГО 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отр= (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отр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ов) x 100%, 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отр – доля объектов культурного наследия, находящихся в муниципальной собственности и требующих консервации или реставрац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тр – количество объектов культурного наследия, находящихся в муниципальной собственности и требующих консервации или реставрации;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ов – количество объектов культурного наследия, находящихся в муниципальной собственности всег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становленных воинских захорон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ля освоенных средств, от общей суммы средств, выделенных на </w:t>
            </w:r>
            <w:r>
              <w:rPr>
                <w:sz w:val="22"/>
                <w:szCs w:val="22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о предоставлению отчетов, утвержденных соглашением о выделении средств на проведение ремонта, восстановление и реставрацию памятников культур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объектов,</w:t>
            </w:r>
            <w:r>
              <w:rPr>
                <w:sz w:val="22"/>
                <w:szCs w:val="22"/>
              </w:rPr>
              <w:t xml:space="preserve"> увековечивающих память погибших в годы Великой Отечественной войны,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на капитальный ремонт которых разработана научно-проектная документ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инских захоронений, являющихся объектами культурного наследия, на которых проведены ремонтно-реставрационные работы в рамках реализации федеральной целевой программы «Увековечение памяти погибших при защите Отечества на 2019-2024 годы» в Ставропольском кра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проведены мероприятия по реализации инициативных про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освоенных учреждениями, от общей суммы средств, выделенных на реализацию инициативных про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ветственного исполнителя</w:t>
              <w:tab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ных из бюджетов Российской Федерации, Ставропольского края субсидий и иных межбюджетных трансфертов на 1 рубль финансирования программы за счет средств бюджета округ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уб = Осуб/ Осмб, где Опсуб - объем привлеченных из бюджетов Российской Федерации и Ставропольского края субсидий и иных межбюджетных трансфертов на 1 рубль финансирования программы за счет средств бюджета Советского городского округа Ставропольского края; Осуб - объем субсидий и иных межбюджетных трансфертов; Омсб – объем средств местного бюдже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год</w:t>
            </w:r>
          </w:p>
        </w:tc>
      </w:tr>
    </w:tbl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 xml:space="preserve">»                 </w:t>
      </w:r>
      <w:r>
        <w:rPr>
          <w:sz w:val="28"/>
          <w:szCs w:val="28"/>
        </w:rPr>
        <w:t xml:space="preserve">Начальник отдела 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социаль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округа Ставропольского края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Е.Ю. Юшко</w:t>
      </w:r>
      <w:r>
        <w:rPr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720" w:right="567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7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8pt8">
    <w:name w:val="Основной текст (2) + 8 pt8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6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eastAsia="Calibri"/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ind w:hanging="5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2:00Z</dcterms:created>
  <dc:creator>1</dc:creator>
  <dc:description/>
  <cp:keywords/>
  <dc:language>en-US</dc:language>
  <cp:lastModifiedBy>SUPER_VOVAN</cp:lastModifiedBy>
  <cp:lastPrinted>2022-04-18T16:20:00Z</cp:lastPrinted>
  <dcterms:modified xsi:type="dcterms:W3CDTF">2022-04-20T12:06:00Z</dcterms:modified>
  <cp:revision>821</cp:revision>
  <dc:subject/>
  <dc:title>УТВЕРЖДЕНА</dc:title>
</cp:coreProperties>
</file>