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32" w:leader="none"/>
        </w:tabs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ВЕТСКОГО ГОРОДСКОГО ОКРУГА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0" w:leader="none"/>
          <w:tab w:val="left" w:pos="3405" w:leader="none"/>
        </w:tabs>
        <w:ind w:left="432" w:hanging="432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оплате труда работников и руководителя муниципального казенного учреждения «Комитет по физической культуре и спорту Советского городского округа Ставропольского края», утвержденное постановлением администрации Советского городского округа Ставропольского края от 04 августа 2020 г. № 7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Трудовым кодексом Российской Федерации, постановлением администрации Советского городского округа Ставропольского края от 09 января 2018 г. № 5 «Об установлении систем оплаты труда работников муниципальных бюджетных и казенных учреждений Советского городского округа Ставропольского края» (с изменениями) администрация Советского городск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ложение об оплате труда работников и руководителя муниципального казенного учреждения «Комитет по физической культуре и спорту Советского городского округа Ставропольского края», утвержденное постановлением администрации Советского городского округа Ставропольского края от 04 августа 2020 г. № 769 «Об утверждении Положения об оплате труда работников и руководителя муниципального казенного учреждения «Комитет по физической культуре и спорту Советского городского округа Ставропольского края» (с изменениями), (далее – Полож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ункт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и условия оплаты труда руководителя Учреждения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4. Должностной оклад руководителя Учреждения устанавливается в размере 21760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ункт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и условия оплаты труда руководителя Учреждения» дополнить абзацем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За счет экономии фонда оплаты труда может осуществляться единовременное премирование руководителя Учреждения за выполнение особо значимых задач, особо важных и сложных заданий и поручений Учре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р премиальной выплаты может устанавливаться как в абсолютном значении, так и в процентном отношении к должностному окладу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6 «Порядок и условия премирования работников Учреждения» дополнить подпунктом 6.3. следующего содержания « 6.3. За счет экономии фонда оплаты труда может осуществляться единовременное премирование за выполнение особо значимых задач, особо важных и сложных заданий и поручений Руководител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1.4. Приложение № 1 к положению «Порядок исчисления размера средней заработной платы для определения размера должностного оклада руководителя Учреждения» исключить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. Обнародовать настоящее постановление в форме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 Настоящее постановление вступает в силу с даты официального обнародования в форме размещения в сетевом издании – сайте муниципальных правовых актов Советского городского округа Ставропольского края </w:t>
      </w:r>
      <w:r>
        <w:rPr>
          <w:sz w:val="28"/>
          <w:szCs w:val="28"/>
        </w:rPr>
        <w:t>и распространяется на правоотношения, возникшие с 01 янва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06"/>
      </w:tblGrid>
      <w:tr>
        <w:trPr/>
        <w:tc>
          <w:tcPr>
            <w:tcW w:w="468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оветског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 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Воронков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4" w:firstLine="708"/>
      <w:jc w:val="both"/>
    </w:pPr>
    <w:rPr>
      <w:sz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Название объекта1"/>
    <w:basedOn w:val="Normal"/>
    <w:next w:val="Normal"/>
    <w:qFormat/>
    <w:pPr>
      <w:autoSpaceDE w:val="false"/>
      <w:spacing w:lineRule="auto" w:line="360"/>
      <w:ind w:left="0" w:right="0"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18:00Z</dcterms:created>
  <dc:creator>Могилевский</dc:creator>
  <dc:description/>
  <cp:keywords/>
  <dc:language>en-US</dc:language>
  <cp:lastModifiedBy>SUPER_VOVAN</cp:lastModifiedBy>
  <cp:lastPrinted>2022-04-05T12:25:00Z</cp:lastPrinted>
  <dcterms:modified xsi:type="dcterms:W3CDTF">2022-04-13T13:12:00Z</dcterms:modified>
  <cp:revision>9</cp:revision>
  <dc:subject/>
  <dc:title>Проект</dc:title>
</cp:coreProperties>
</file>