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</w:rPr>
      </w:pPr>
      <w:bookmarkStart w:id="0" w:name="_Hlk73006285"/>
      <w:bookmarkEnd w:id="0"/>
      <w:r>
        <w:rPr>
          <w:rFonts w:cs="Arial" w:ascii="Arial" w:hAnsi="Arial"/>
        </w:rPr>
        <w:t>Обнародовано в сетевом издании – сайте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Советского город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Ставропольского края сгоск.рф/npa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01.04.2022 г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ОВЕТ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73006285"/>
      <w:bookmarkEnd w:id="1"/>
      <w:r>
        <w:rPr>
          <w:rFonts w:cs="Arial" w:ascii="Arial" w:hAnsi="Arial"/>
          <w:b/>
          <w:sz w:val="32"/>
          <w:szCs w:val="32"/>
        </w:rPr>
        <w:t>ОТ 01 АПРЕЛЯ 2022 Г. № 45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СОВЕТСКОГО ГОРОДСКОГО ОКРУГА СТАВРОПОЛЬСКОГО КРАЯ «РАЗВИТИЕ КУЛЬТУРЫ В СОВЕТСКОМ ГОРОДСКОМ ОКРУГЕ СТАВРОПОЛЬСКОГО КРАЯ», УТВЕРЖДЕННУЮ ПОСТАНОВЛЕНИЕМ АДМИНИСТРАЦИИ СОВЕТСКОГО ГОРОДСКОГО ОКРУГА СТАВРОПОЛЬСКОГО КРАЯ ОТ 14 МАРТА 2018 Г. № 27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ями администрации Советского городского округа Ставропольского края от 28 декабря 2017 г. № 20 «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» (с изменениями), от 17 января 2018 г. № 22 «Об утверждении Методических указаний по разработке и реализации муниципальных программ, программ Советского городского округа Ставропольского края» (с изменениями), администрация Совет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е изменения, которые вносятся в муниципальную программу Советского городского округа Ставропольского края «Развитие культуры в Советском городском округе Ставропольского края», утвержденную постановлением администрации Советского городского округа Ставропольского края от 14 марта 2018 г. № 277 «Об утверждении муниципальной программы Советского городского округа Ставропольского края «Развитие культуры в Советском городском округе Ставропольского края» (с изменения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«Экономика» / «Документы стратегического планирования» / «Муниципальные программы, программ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овет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ВОРОНК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Ы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ского городского округ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1 апреля 2022 г. № 45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СОВЕТСКОГО ГОРОДСКОГО ОКРУГА СТАВРОПОЛЬСКОГО КРАЯ «РАЗВИТИЕ КУЛЬТУРЫ В СОВЕТСКОМ ГОРОДСКОМ ОКРУГЕ СТАВРОПОЛЬСКОГО КРАЯ», УТВЕРЖДЕННУЮ ПОСТАНОВЛЕНИЕМ АДМИНИСТРАЦИИ СОВЕТСКОГО ГОРОДСКОГО ОКРУГА СТАВРОПОЛЬСКОГО КРАЯ ОТ 14 МАРТА 2018 Г. № 27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аспорте муниципальной программы Советского городского округа Ставропольского края «Развитие культуры в Советском городском округе Ставропольского края» (далее – Программа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В позиции «Показатели решения задач Программы» слова «-доля средств, освоенных учреждениями, от общей суммы средств, выделенных на реализацию инициативного проекта» заменить словами «-доля средств, освоенных учреждениями, от общей суммы средств, выделенных на реализацию инициативных проекто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Позицию «Ожидаемые конечные результаты реализации Программы» дополнить абзацем следующего содержания «- обеспечить доведение доли средств, освоенных учреждениями от общей суммы средств, выделенных на реализацию инициативных проектов, до 100%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В Приложении № 2 «Сведения о целевых индикаторах и показателях муниципальной программы Советского городского округа Ставропольского края «Развитие культуры в Советском городском округе Ставропольского края» и их значениях» Задачу 9. «Создание благоприятных условий для реализации инициативных проектов» дополнить пунктом 9.2. следующего содержания: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82"/>
        <w:gridCol w:w="652"/>
        <w:gridCol w:w="559"/>
        <w:gridCol w:w="559"/>
        <w:gridCol w:w="559"/>
        <w:gridCol w:w="559"/>
        <w:gridCol w:w="777"/>
        <w:gridCol w:w="559"/>
        <w:gridCol w:w="559"/>
        <w:gridCol w:w="2090"/>
      </w:tblGrid>
      <w:tr>
        <w:trPr>
          <w:trHeight w:val="3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9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, освоенных учреждениями, от общей суммы средств, выделенных на реализацию инициативных прое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дения ответственного исполнителя »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4:00Z</dcterms:created>
  <dc:creator>Lena</dc:creator>
  <dc:description/>
  <cp:keywords/>
  <dc:language>en-US</dc:language>
  <cp:lastModifiedBy>Марина</cp:lastModifiedBy>
  <cp:lastPrinted>2022-04-01T10:18:00Z</cp:lastPrinted>
  <dcterms:modified xsi:type="dcterms:W3CDTF">2022-04-04T07:47:00Z</dcterms:modified>
  <cp:revision>1305</cp:revision>
  <dc:subject/>
  <dc:title/>
</cp:coreProperties>
</file>